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в области пожарной безопасности за 2022 год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2552332"/>
      <w:bookmarkStart w:id="1" w:name="_Hlk102552332"/>
      <w:bookmarkEnd w:id="1"/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 территории Волгограда зарегистрировано 1799 пожаров, подлежащих государственной статистической отчетности, аналогичный период прошлого года (далее – АППГ) – 2111 пожаров, снижение на 14,8%. Материальный ущерб от пожаров составил более </w:t>
        <w:br/>
        <w:t>5 миллионов рублей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>В результате происшедших пожаров погибло 30 человек, аналогичный период прошлого года (далее – АППГ) – 31 человек, снижение на 3,2%, гибели детей нет. Получили травмы различной степени тяжести 49 человек (АППГ – 42), увеличение на 16,7%.</w:t>
      </w:r>
    </w:p>
    <w:p>
      <w:pPr>
        <w:pStyle w:val="Style14"/>
        <w:suppressAutoHyphens w:val="true"/>
        <w:spacing w:before="0" w:after="0"/>
        <w:ind w:firstLine="397"/>
        <w:jc w:val="both"/>
        <w:rPr/>
      </w:pPr>
      <w:r>
        <w:rPr>
          <w:sz w:val="24"/>
          <w:szCs w:val="24"/>
        </w:rPr>
        <w:t>Сотрудниками и работниками пожарной охраны спасено 281 человек и материальных ценностей на сумму более 765 миллионов рублей.</w:t>
      </w:r>
    </w:p>
    <w:p>
      <w:pPr>
        <w:pStyle w:val="Style14"/>
        <w:suppressAutoHyphens w:val="tru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нижение по основным показателям в ряде районов отмечается значительное увеличение погибших и травмированных на пожарах людей.</w:t>
      </w:r>
    </w:p>
    <w:p>
      <w:pPr>
        <w:pStyle w:val="Style14"/>
        <w:suppressAutoHyphens w:val="true"/>
        <w:spacing w:before="0" w:after="0"/>
        <w:ind w:firstLine="397"/>
        <w:jc w:val="both"/>
        <w:rPr/>
      </w:pPr>
      <w:r>
        <w:rPr>
          <w:sz w:val="24"/>
          <w:szCs w:val="24"/>
        </w:rPr>
        <w:t xml:space="preserve">Так, на территории Красноармейского района зарегистрирован рост количества погибших на пожарах в 2,7 раза – 8 случаев (АППГ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3), Кировского района на 50% – 3 случая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), Советского района на 50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6 случаев (АППГ – 4).</w:t>
      </w:r>
    </w:p>
    <w:p>
      <w:pPr>
        <w:pStyle w:val="Style14"/>
        <w:suppressAutoHyphens w:val="tru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количества травмированных людей на пожарах зарегистрирован на территориях: Краснооктябрьского района в 4,5 раза – 9 случаев (АППГ - 2), Красноармейского района на 75% </w:t>
        <w:br/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7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), Кировского района на 50% – 9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6), Советского района на 25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5 случаев (АППГ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)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>Основными причинами происшедших пожаров послужило: неосторожное обращение с огнем – 1373 случая или 76,3% от общего количества пожаров, нарушение правил устройства и эксплуатации электрооборудования и бытовых электроприборов – 233 случая или 12,9% от общего количества, поджог – 92 случая или 5,1% от общего количества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Прослеживается рост количества пожаров по причине нарушения правил устройства и эксплуатации печей на 9,5%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3 (АППГ – 21)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отмечается увеличение количества пожаров в зданиях административного назначения </w:t>
      </w:r>
      <w:r>
        <w:rPr>
          <w:iCs/>
          <w:sz w:val="24"/>
          <w:szCs w:val="24"/>
        </w:rPr>
        <w:t>– в 2 раза (в 2022 году – 4, АППГ – 2); в зданиях, помещения учебно-воспитательного назначения – на 100% (в 2022 году – 2, АППГ – 1); в зданиях складского назначения – на 16,7% (в 2022 году – 14, АППГ – 12)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Основными местами происшедших пожаров явились: открытая территория – 1099 случаев или 61% от общего количества, жилой сектор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404 случая или 22,4% от общего количества, а также пожары на транспортных средствах – 98 случаев или 5,4%.</w:t>
      </w:r>
    </w:p>
    <w:p>
      <w:pPr>
        <w:pStyle w:val="Normal"/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Из 1099 случаев загораний мусора, сухой травы и растительности на открытой территории в Ворошиловском районе зарегистрировано 84 пожара, Дзержинском – 114, Кировском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196, Красноармейском – 345, Краснооктябрьском – 86, Советском – 142, Тракторозаводском – 124, Центральном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4"/>
          <w:szCs w:val="24"/>
        </w:rPr>
        <w:t xml:space="preserve">На территории лесного фонда зарегистрировано 7 лесных пожаров (Тракторозаводский – 2, Ворошиловский – 2, Кировский – 2, Красноармейский – 1). На открытой территории без повреждения лесных насаждений пожаров поступило 5 сообщений (Дзержинский – 2, </w:t>
        <w:br/>
        <w:t xml:space="preserve">Кировский – 2, Красноармейский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1)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надзорных функций должностными лицами органов государственного пожарного надзора города проведено 119 плановых и 164 внеплановых мероприятий по надзору. Проверками противопожарного состояния охвачено 320 объектов. При этом руководителям юридических лиц и индивидуальным предпринимателям было вручено 158 предписаний государственного пожарного надзора об устранении нарушений обязательных требований пожарной безопасности, которыми было предложено к исполнению 1875 противопожарных мероприятий. В органы государственной власти и местного самоуправления, прокуратуры, в заинтересованные организации и ведомства по результатам проверок направлено 151 информация о неудовлетворительном противопожарном состоянии объектов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целях контроля за надлежащим пожаробезопасным состоянием объектов защиты, а также консультирования контролируемых лиц инспекторским составом в течении года проведено 1005 профилактических визитов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за совершение правонарушений в области пожарной безопасности возбуждено 149 административных дел, из которых 82 в отношении юридических лиц, 58 – должностных лиц, индивидуальных предпринимателей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9. За нарушения требований пожарной безопасности, не создающие угрозу жизни и здоровью людей контролируемым лицам объявлено 1435 предостережений.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sz w:val="24"/>
          <w:szCs w:val="24"/>
        </w:rPr>
        <w:t>В рамках проведения агитационно-массовой и разъяснительной работы среди населения инспекторским составом в 2022 году проведено 11 выступлений по телевидению на противопожарную тематику, опубликовано 34 статьи и заметки в средствах массовой информации, на объектах с массовым пребыванием людей передано 87 текстовых сообщений (аудиороликов) через громкоговорящие установки с общим количеством 45120 раз и 8 видеосюжетов посредством TV-оборудования с общим количеством демонстраций 41290 раз, размещено 123 информации в соцсетях, 776 информаций на интернет-порталах. С населением проведен 781 сход, на которых присутствовало 13071 человек. Распространено более 1 млн. экземпляров наглядной агитации.</w:t>
      </w:r>
    </w:p>
    <w:p>
      <w:pPr>
        <w:pStyle w:val="Normal"/>
        <w:widowControl w:val="false"/>
        <w:suppressAutoHyphens w:val="true"/>
        <w:ind w:firstLine="397"/>
        <w:jc w:val="both"/>
        <w:rPr>
          <w:sz w:val="24"/>
          <w:szCs w:val="24"/>
        </w:rPr>
      </w:pPr>
      <w:bookmarkStart w:id="2" w:name="_Hlk102552332"/>
      <w:bookmarkEnd w:id="2"/>
      <w:r>
        <w:rPr>
          <w:sz w:val="24"/>
          <w:szCs w:val="24"/>
        </w:rPr>
        <w:t>На основании вышеизложенного, с целью сохранения жизни и здоровья, отдел надзорной деятельности и профилактической работы по городу Волгограду просит вас соблюдать обязательные требования пожарной безопасности.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b/>
          <w:sz w:val="24"/>
          <w:szCs w:val="24"/>
        </w:rPr>
        <w:t>Помните: Огонь не смотрит на социальный статус и происхождение челове</w:t>
        <w:softHyphen/>
        <w:t>ка, он действует беспощадно. Совместная работа жителей города и сотрудников федеральной противопожарной службы является значимым звеном в деле защиты города Волгограда от пожаров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и возникновении пожара надо немедленно вызвать пожарную охрану по телефону 01 или 112, сообщить адрес места пожара, что горит.</w:t>
      </w:r>
    </w:p>
    <w:p>
      <w:pPr>
        <w:pStyle w:val="ConsPlusTitle"/>
        <w:widowControl/>
        <w:suppressAutoHyphens w:val="true"/>
        <w:ind w:firstLine="39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вашей бдительности и осторожности зависит ваша безопасность и благополучие!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государственный инспектор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Волгограда по пожарному надзору И.Л.Чеботарев</w:t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 ДОКЛАД"/>
    <w:basedOn w:val="Normal"/>
    <w:qFormat/>
    <w:pPr>
      <w:spacing w:before="0" w:after="240"/>
      <w:jc w:val="center"/>
    </w:pPr>
    <w:rPr>
      <w:rFonts w:ascii="Calibri" w:hAnsi="Calibri" w:cs="Calibri"/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4:00Z</dcterms:created>
  <dc:creator>User</dc:creator>
  <dc:description/>
  <cp:keywords/>
  <dc:language>en-US</dc:language>
  <cp:lastModifiedBy>Грошев Николай Васильевич</cp:lastModifiedBy>
  <cp:lastPrinted>2023-01-12T11:22:00Z</cp:lastPrinted>
  <dcterms:modified xsi:type="dcterms:W3CDTF">2023-01-26T05:34:00Z</dcterms:modified>
  <cp:revision>2</cp:revision>
  <dc:subject/>
  <dc:title> </dc:title>
</cp:coreProperties>
</file>