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471068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260569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3.10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308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3.10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308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10.2020  № 1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Героев Тулы, вблизи дома № 6/14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 на земельном участке по ул. Героев Тулы, вблизи дома № 6/14 в Тракторозаводском районе Волгограда: летние беседки (площадью 6,9 кв.м. и 4 кв.м.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Героев Тулы, вблизи дома №  6/14   в Тракторозаводском районе Волгограда: летние беседки (площадью 6,9 кв.м. и 4 кв.м.), 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 участке   по ул. Героев Тулы, вблизи дома № 6/14 в Тракторозаводском районе Волгограда: летние беседки (площадью 6,9 кв.м. и 4 кв.м.). 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оставляю за собой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b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3.10.2020  №  308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ого нестационарного объекта, расположенного на земельном участке по ул. Героев Тулы,  вблизи дома № 6/14  в Тракторозаводском районе Волгограда: летние беседки (площадью 6,9 кв.м. и 4кв.м.).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экономического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рмишкин Владимир Викторович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рожжин Владимир Пет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ститель директора МБУ «ЖКХ  Тракторозаводского района Волгограда;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25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10-13T07:46:00Z</dcterms:modified>
  <cp:revision>3</cp:revision>
  <dc:subject/>
  <dc:title>04024517</dc:title>
</cp:coreProperties>
</file>