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>об установлении публичного сервитута в отношении части обособленного земельного участка с кадастровым номером 34:34:010041:64, входящего в состав единого землепользования с кадастровым номером 34:34:000000:109, местоположение: Волгоградская область, г. Волгоград, в Тракторозаводском, Краснооктябрьском районах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276725" cy="480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9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180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марта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2-22T11:36:00Z</dcterms:modified>
  <cp:revision>42</cp:revision>
  <dc:subject/>
  <dc:title>Ethan Frome</dc:title>
</cp:coreProperties>
</file>