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>об установлении публичного сервитута в отношении части земельного участка с кадастровым номером 34:34:060016:295, местоположение: обл. Волгоградская, г. Волгоград, ул. им. Тимирязева, 9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638675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БКТП 4546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1 ию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5-31T08:05:00Z</dcterms:modified>
  <cp:revision>70</cp:revision>
  <dc:subject/>
  <dc:title>Ethan Frome</dc:title>
</cp:coreProperties>
</file>