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33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33 от 27.04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       «25» ма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16"/>
          <w:szCs w:val="24"/>
        </w:rPr>
      </w:pPr>
      <w:r>
        <w:rPr>
          <w:color w:val="333300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итникова И.В.)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1-33 от 27.04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704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4270049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24 мая 2021г. в 17 часов 30 минут (время московское) по лотам №1, №3, №4, №5, №6, №7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467"/>
        <w:gridCol w:w="1675"/>
        <w:gridCol w:w="1352"/>
        <w:gridCol w:w="1134"/>
        <w:gridCol w:w="1215"/>
      </w:tblGrid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2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лощадью 307,6 кв.м (подвал) кадастровый номер 34:34:010063:6519, нежилое помещение площадью 13,2 кв.м (подвал) кадастровый номер 34:34:010063:6523, нежилое помещение площадью 37,5 кв.м (подвал) кадастровый номер 34:34:010063:6524, являющиеся частями нежилого помещения общей площадью 358,3 кв.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Батова,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358,3 кв.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785"/>
        <w:gridCol w:w="1686"/>
        <w:gridCol w:w="1613"/>
        <w:gridCol w:w="1134"/>
        <w:gridCol w:w="1296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ий райо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им. Савкина, 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 - 575,6 кв.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4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630"/>
        <w:gridCol w:w="1615"/>
        <w:gridCol w:w="2063"/>
        <w:gridCol w:w="1134"/>
        <w:gridCol w:w="1296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нежилое помещ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октябрь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Бажова, д. 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93,6 кв.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Лот № 5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629"/>
        <w:gridCol w:w="1659"/>
        <w:gridCol w:w="1935"/>
        <w:gridCol w:w="1134"/>
        <w:gridCol w:w="1296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нежилое помеще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октябрь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маршала Еременко, д. 1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 – 278,2 кв.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6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Лот № 6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337"/>
        <w:gridCol w:w="1680"/>
        <w:gridCol w:w="1419"/>
        <w:gridCol w:w="1134"/>
        <w:gridCol w:w="1296"/>
      </w:tblGrid>
      <w:tr>
        <w:trPr>
          <w:trHeight w:val="27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лощадью 15,6 кв.м (подвал) кадастровый номер 34:34:050010:448, нежилое помещение площадью 19,6 кв.м (подвал) кадастровый номер 34:34:050010:449, являющиеся частями нежилого помещения общей площадью 35,2 кв.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Циолковского, д. 1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5,2 кв.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Лот № 7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337"/>
        <w:gridCol w:w="1680"/>
        <w:gridCol w:w="1419"/>
        <w:gridCol w:w="1134"/>
        <w:gridCol w:w="1296"/>
      </w:tblGrid>
      <w:tr>
        <w:trPr>
          <w:trHeight w:val="27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нежилое помещ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лецкая, д. 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188,5 кв.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1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отсутствует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3:00Z</dcterms:created>
  <dc:creator>Иванова</dc:creator>
  <dc:description/>
  <cp:keywords/>
  <dc:language>en-US</dc:language>
  <cp:lastModifiedBy>Приходько Е.</cp:lastModifiedBy>
  <cp:lastPrinted>2020-11-02T14:02:00Z</cp:lastPrinted>
  <dcterms:modified xsi:type="dcterms:W3CDTF">2021-05-25T11:24:00Z</dcterms:modified>
  <cp:revision>67</cp:revision>
  <dc:subject/>
  <dc:title>ПРОТОКОЛ 21_33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5-24T00:00:00Z</vt:lpwstr>
  </property>
  <property fmtid="{D5CDD505-2E9C-101B-9397-08002B2CF9AE}" pid="4" name="DateOfSale">
    <vt:lpwstr>2021-05-26T00:00:00Z</vt:lpwstr>
  </property>
  <property fmtid="{D5CDD505-2E9C-101B-9397-08002B2CF9AE}" pid="5" name="DatePub">
    <vt:lpwstr>2021-05-25T00:00:00Z</vt:lpwstr>
  </property>
  <property fmtid="{D5CDD505-2E9C-101B-9397-08002B2CF9AE}" pid="6" name="LongName">
    <vt:lpwstr>ПРОТОКОЛ № 21-33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33 от 27.04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