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19-129/3-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«23» янва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19-129 от 19.12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1219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219005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оценко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- 41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630 3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26 070,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63 035,0 руб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29/2 от 22.01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2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й предприниматель Безклинский Михаил Васильевич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2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Общество с ограниченной ответственностью «Транспортная компания «АРТЕЛЬ»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4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й предприниматель Байков Денис Андреевич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иницкий Антон Юрьевич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3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й предприниматель Байков Денис Андре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.01.2020 10:48: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2 490,0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3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фремов Николай Анато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.01.2020 10:40: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19 455,0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2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й предприниматель Безклинский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.01.2020 10:39: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6 42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7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2474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дивидуального предпринимателя Байкова Дениса Андре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882 490,00 (восемьсот восемьдесят две тысячи четыреста девяносто рублей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29 от 19.12.2019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1-23T10:30:00Z</dcterms:modified>
  <cp:revision>298</cp:revision>
  <dc:subject/>
  <dc:title>ПРОТОКОЛ 19_129_3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1-21T17:30:00Z</vt:lpwstr>
  </property>
  <property fmtid="{D5CDD505-2E9C-101B-9397-08002B2CF9AE}" pid="4" name="DateOfSale">
    <vt:lpwstr>2020-01-23T09:00:00Z</vt:lpwstr>
  </property>
  <property fmtid="{D5CDD505-2E9C-101B-9397-08002B2CF9AE}" pid="5" name="DatePub">
    <vt:lpwstr>2020-01-23T16:35:00Z</vt:lpwstr>
  </property>
  <property fmtid="{D5CDD505-2E9C-101B-9397-08002B2CF9AE}" pid="6" name="LongName">
    <vt:lpwstr>ПРОТОКОЛ № 19-129/3-7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