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50020:5, местоположение: обл. Волгоградская, </w:t>
        <w:br/>
        <w:t>г. Волгоград, ул. Азизбеков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291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108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13:01:00Z</dcterms:modified>
  <cp:revision>44</cp:revision>
  <dc:subject/>
  <dc:title>Ethan Frome</dc:title>
</cp:coreProperties>
</file>