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94 от </w:t>
      </w:r>
      <w:r>
        <w:rPr>
          <w:color w:val="FF0000"/>
        </w:rPr>
        <w:t>21.02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маршала Еременко, 118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</w:t>
      </w:r>
      <w:r>
        <w:rPr/>
        <w:t xml:space="preserve"> </w:t>
      </w:r>
      <w:r>
        <w:rPr>
          <w:b/>
        </w:rPr>
        <w:t>Краснооктябрьский район, ул. им. Пельше, 11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Германа Титова, 12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им. Гейне, 66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2 февраля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8 марта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8 марта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6 марта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3825,00 руб., по лоту № 2 – 3942,00  руб., по лоту № 3 – 14305,00  руб., по лоту № 4 – 77220,00 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1530,00 руб., по лоту № 2- 1577,00  руб., по лоту № 3 – 5722,00  руб., по лоту №4 –30888,00 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8.03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07.03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07.03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693  </w:t>
      </w:r>
      <w:r>
        <w:rPr>
          <w:color w:val="FF0000"/>
        </w:rPr>
        <w:t>от 21.02.201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маршала Еременко, 11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маршала Еременко, 11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36,4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собственн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ы. Потолок – побеленный. Окна - отсутствуют. Водоснабжение, канализация, отопление – отсутству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10.2018 № 5746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82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 53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Заключен договор аренды №2/3438 от 21.01.2019 сроком на 30 дн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9.12.2015 № 34-34/001-34/001/217/2015-676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2.02.2019 по 15.03.2019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Пельше, 1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 нежилом здании по адресу:</w:t>
            </w:r>
            <w:r>
              <w:rPr>
                <w:b/>
              </w:rPr>
              <w:t xml:space="preserve"> Волгоград, Краснооктябрьский район, ул. им. Пельше, 1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43,8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деревянный.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7.11.2018 № 6071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94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1 57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7.10.2016 № 34-34/001-34/001/150/2016-120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2.02.2019 по 15.03.2019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0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Лот № 3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рмана Титова, 12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рмана Титова, 12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05,5 кв. 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линолеум. Стены – окрашенные, побелены, частично обои. Потолок – навесно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10.2018 № 5751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 305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572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9.05.2010 № 34АБ 30707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2.02.2019 по 15.03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ул. им. Гейне, 6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здание, расположенное по адресу:</w:t>
            </w:r>
            <w:r>
              <w:rPr>
                <w:b/>
              </w:rPr>
              <w:t xml:space="preserve"> Волгоград, Дзержинский район, ул. им. Гейне, 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жилое здание    – 1544,4 кв.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, требуется ремонт. Вход отдельный. Окна – имеются. Пол -  бетонный, частично линолеум, плитка. Стены –  оштукатурены, частично окрашены, плитка.  Системы инженерных коммуникаций –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9.11.2018 </w:t>
              <w:br/>
              <w:t>№ 6254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722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-    30888,00 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14.11.2017г. №34:34:030038:133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2.02.2019 по 15.03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Агеева Марина Евгеньевна</cp:lastModifiedBy>
  <cp:lastPrinted>2019-02-19T17:28:00Z</cp:lastPrinted>
  <dcterms:modified xsi:type="dcterms:W3CDTF">2019-02-19T13:33:00Z</dcterms:modified>
  <cp:revision>15</cp:revision>
  <dc:subject/>
  <dc:title>Информационное сообщение</dc:title>
</cp:coreProperties>
</file>