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</w:t>
      </w:r>
      <w:r>
        <w:rPr>
          <w:b/>
          <w:color w:val="FF0000"/>
        </w:rPr>
        <w:t>№ 763 от</w:t>
      </w:r>
      <w:r>
        <w:rPr/>
        <w:t xml:space="preserve"> </w:t>
      </w:r>
      <w:r>
        <w:rPr>
          <w:b/>
          <w:color w:val="FF0000"/>
        </w:rPr>
        <w:t>25.06.2020</w:t>
      </w:r>
      <w:r>
        <w:rPr/>
        <w:t xml:space="preserve">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9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 лота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Советский район,              ул. Туркменская, д. 14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             ул. 7-й Гвардейской, 7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             ул. им. Гагарина, 16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район, ул. им. Батова, д. 4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одачи заявок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6 июня 2020 г. в 09.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4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23 июля 2020 г. в 16.30</w:t>
      </w:r>
      <w:r>
        <w:rPr>
          <w:b/>
        </w:rPr>
        <w:t xml:space="preserve">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23 июля 2020 г</w:t>
      </w:r>
      <w:r>
        <w:rPr>
          <w:b/>
          <w:sz w:val="24"/>
          <w:szCs w:val="24"/>
        </w:rPr>
        <w:t xml:space="preserve">. в 16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30 июля 2020</w:t>
      </w:r>
      <w:r>
        <w:rPr>
          <w:b/>
        </w:rPr>
        <w:t xml:space="preserve"> г.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 1 – 1 783,00 руб., по лоту № 2 – 16 485,00 руб., по лоту № 3 – 13 382,00 руб., по лоту № 4 – 1 303,00 руб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 1 – 713,00 руб., по лоту № 2 – 6 594,00 руб., по лоту № 3 – 5 353,00 руб., по лоту № 4 – 521,00 руб.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23.07.2020</w:t>
      </w:r>
      <w:r>
        <w:rPr>
          <w:b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4, 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</w:t>
      </w:r>
      <w:r>
        <w:rPr>
          <w:color w:val="FF0000"/>
        </w:rPr>
        <w:t>до 18.07.2020</w:t>
      </w:r>
      <w:r>
        <w:rPr/>
        <w:t>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</w:t>
      </w:r>
      <w:r>
        <w:rPr>
          <w:color w:val="FF0000"/>
        </w:rPr>
        <w:t>18.07.2020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      Е.В. Калинин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 xml:space="preserve">к извещению о проведении аукциона </w:t>
      </w:r>
      <w:r>
        <w:rPr>
          <w:b/>
          <w:color w:val="FF0000"/>
        </w:rPr>
        <w:t>№ 763</w:t>
      </w:r>
      <w:r>
        <w:rPr/>
        <w:t xml:space="preserve"> </w:t>
      </w:r>
      <w:r>
        <w:rPr>
          <w:b/>
          <w:color w:val="FF0000"/>
        </w:rPr>
        <w:t>от 25.06.202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             ул. Туркменская, д. 14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 в многоквартирном доме, расположенное по адресу:</w:t>
            </w:r>
            <w:r>
              <w:rPr>
                <w:b/>
              </w:rPr>
              <w:t xml:space="preserve"> Волгоград, Советский район, ул. Туркменская, д. 1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-й этаж – 13,8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через подъезд жилого дом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покрыт линолеумом. Стены – окрашены. Потолок – побеленный. Двери окрашены. Системы электроснабжения, отопления, водоснабжения  и водоотведения 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2.05.2020 </w:t>
              <w:br/>
              <w:t>№ 1414/20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 783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713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№34-34-01/522/2008-198  от 15.01.2009).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5.06.2020 по 21.07.2020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          ул. 7-й Гвардейской, 7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7-й Гвардейской, 7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47,1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 Пол -  бетон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ены –  окрашенные. Потолок – побеленны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Имеются системы инженерного обеспечени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5.06.2020 </w:t>
              <w:br/>
              <w:t>№ 1415/20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6 485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6 594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№3/4413 от 19.06.2020, сроком с 19.06.2020 по 18.07.202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№ 34-34-01/240/2009-342  от 25.01.2010).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5.06.2020 по 21.07.2020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          ул. им. Гагарина, 16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строенное 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им. Гагарина, 1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81,6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через подъезд жилого дом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-  бетонный. Стены –  окрашенные. Потолок – побеленны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Имеются системы инженерного обеспечени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7.05.2020 </w:t>
              <w:br/>
              <w:t>№ 088/1-20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3 382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5 353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№ 3/4408 от 18.06.2020, сроком с 18.06.2020 по 17.07.202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№ 34-34-01/415/2007-353  от 21.12.2007).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5.06.2020 по 21.07.2020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Батова, д. 4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в 5-ти этажном жилом многоквартирном доме, расположенном по адресу:</w:t>
            </w:r>
            <w:r>
              <w:rPr>
                <w:b/>
              </w:rPr>
              <w:t xml:space="preserve"> Волгоград, ул. им. Батова, д. 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3,3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совместный. Состояние удовлетворительное. Пол –  бетонный. Стены – обои, побелены. Потолок – побелен.  Дверь – деревянная. Окно – имеется. Системы отопления, водоотведения и канализации - имеются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10.03.2020 </w:t>
              <w:br/>
              <w:t>№ 028/1-20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 303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521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№ 34-34/001-34/001/063/2015-583/1  от 11.01.2016).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5.06.2020 по 21.07.2020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ект договора аренды недвижимого имущества </w:t>
            </w:r>
            <w:r>
              <w:rPr>
                <w:sz w:val="22"/>
                <w:szCs w:val="22"/>
              </w:rPr>
              <w:t>муниципаль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муществен</w:t>
            </w:r>
            <w:r>
              <w:rPr/>
              <w:t xml:space="preserve"> 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0:00Z</dcterms:created>
  <dc:creator>SvetlishnovN</dc:creator>
  <dc:description/>
  <cp:keywords/>
  <dc:language>en-US</dc:language>
  <cp:lastModifiedBy>Летова Инна Сергеевна</cp:lastModifiedBy>
  <cp:lastPrinted>2020-04-29T09:27:00Z</cp:lastPrinted>
  <dcterms:modified xsi:type="dcterms:W3CDTF">2020-06-19T11:43:00Z</dcterms:modified>
  <cp:revision>265</cp:revision>
  <dc:subject/>
  <dc:title>Информационное сообщение</dc:title>
</cp:coreProperties>
</file>