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80138:11, местоположение: Волгоградская область, г. Волгоград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905375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242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0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6-16T07:05:00Z</dcterms:modified>
  <cp:revision>54</cp:revision>
  <dc:subject/>
  <dc:title>Ethan Frome</dc:title>
</cp:coreProperties>
</file>