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85/2-4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9.04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04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9.04.2021 11:01:48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85 от 01.04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0104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4010013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Боркунова Ольга Георг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Хиросимы, д. 14, общей площадью 35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8 925,00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711"/>
        <w:gridCol w:w="4394"/>
        <w:gridCol w:w="4253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5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ьяков Вячеслав Евгеньевич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. Калмыкия, Сарпинский район, с. Обильное, ул. Садовая, д. 39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6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6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ХИТЕКТУР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ЕКТНОЕ БЮРО»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6, Волгоградская область, г. Волгоград, ул. им. маршала Чуйкова, д. 29, оф. 1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по лоту № 4 признан участник 6153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ндивидуальный предприниматель Дьяков Вячеслав Евгеньевич</w:t>
            </w:r>
          </w:p>
        </w:tc>
      </w:tr>
      <w:tr>
        <w:trPr>
          <w:trHeight w:val="529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. Калмыкия, Сарпинский район, с. Обильное, ул. Садовая, д. 39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4 900,81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662"/>
      </w:tblGrid>
      <w:tr>
        <w:trPr>
          <w:trHeight w:val="50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 499,18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Победителем открытого аукциона в электронной форме № 785 от 01.04.2021 по лоту № 4 признан участник № 6153 - </w:t>
      </w:r>
      <w:r>
        <w:rPr>
          <w:rFonts w:ascii="Times New Roman" w:hAnsi="Times New Roman"/>
          <w:b/>
          <w:color w:val="000000"/>
          <w:sz w:val="24"/>
          <w:szCs w:val="24"/>
        </w:rPr>
        <w:t>Индивидуальный предприниматель Дьяков Вячеслав Евгеньевич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24 900,81 руб. (Двадцать четыре тысячи девятьсот рублей 81 копейка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2</Characters>
  <CharactersWithSpaces>3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58:00Z</dcterms:created>
  <dc:creator>Летова Инна Сергеевна</dc:creator>
  <dc:description/>
  <dc:language>en-US</dc:language>
  <cp:lastModifiedBy/>
  <dcterms:modified xsi:type="dcterms:W3CDTF">2021-04-29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