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 OpenType" w:hAnsi="Times New Roman OpenType" w:cs="Times New Roman OpenType"/>
        </w:rPr>
      </w:pPr>
      <w:r>
        <w:rPr>
          <w:rFonts w:cs="Times New Roman OpenType" w:ascii="Times New Roman OpenType" w:hAnsi="Times New Roman OpenType"/>
        </w:rPr>
        <w:t>Форма N 23</w:t>
      </w:r>
    </w:p>
    <w:p>
      <w:pPr>
        <w:pStyle w:val="ConsPlusNormal"/>
        <w:jc w:val="both"/>
        <w:rPr>
          <w:rFonts w:ascii="Times New Roman OpenType" w:hAnsi="Times New Roman OpenType" w:cs="Times New Roman OpenType"/>
        </w:rPr>
      </w:pPr>
      <w:r>
        <w:rPr>
          <w:rFonts w:cs="Times New Roman OpenType" w:ascii="Times New Roman OpenType" w:hAnsi="Times New Roman OpenType"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5399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 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Локт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подпись должностн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 ЗАГС администрации 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а Волго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манова Юлия Сергеевна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-939-086-70-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18122 ОУФМС России по Волгоградской области в Дзержинском райо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Волгогр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1.2013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16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О ВНЕСЕНИИ ИСПРАВЛЕНИЯ ИЛИ ИЗМ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Ь АКТА ГРАЖДАНСКОГО СОСТОЯ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справления (изменения) в записи актов гражданского состоя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ись акта о (об) </w:t>
      </w:r>
      <w:r>
        <w:rPr>
          <w:rFonts w:cs="Times New Roman" w:ascii="Times New Roman" w:hAnsi="Times New Roman"/>
          <w:sz w:val="24"/>
          <w:szCs w:val="24"/>
          <w:u w:val="single"/>
        </w:rPr>
        <w:t>рождении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52</w:t>
      </w:r>
      <w:r>
        <w:rPr>
          <w:rFonts w:cs="Times New Roman" w:ascii="Times New Roman" w:hAnsi="Times New Roman"/>
          <w:sz w:val="24"/>
          <w:szCs w:val="24"/>
        </w:rPr>
        <w:t xml:space="preserve"> от "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88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ро ЗАГС при 94 военной комендатуре в г. Потсдам, ГДР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обейникова Юлия Сергеевн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равить</w:t>
      </w:r>
      <w:r>
        <w:rPr>
          <w:rFonts w:cs="Times New Roman" w:ascii="Times New Roman" w:hAnsi="Times New Roman"/>
          <w:sz w:val="24"/>
          <w:szCs w:val="24"/>
        </w:rPr>
        <w:t xml:space="preserve"> (изменит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я матери с «Наталья»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какие сведения подлежат исправлению (изме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«Наталия»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сведения после исправления (изме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ь акта о (об) __________ №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____" ___________ ________ г.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с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какие сведения подлежат исправлению (изме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сведения после исправления (изме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ь акта о (об) __________ №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____" ___________ ________ г.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с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какие сведения подлежат исправлению (изме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сведения после исправления (измен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сь акта о (об) __________ №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____" ___________ ________ г.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в отношении которого составлена запись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с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какие сведения подлежат исправлению (измен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(изменить) на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сведения после исправления (измен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исправления/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ые сведения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в отношении которого вносится исправление/изменени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ия, г. Потсдам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, Волгоградская область, г. Волгоград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8-й Воздушной Армии, д. 46, кв. 94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воен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обяз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оеннообязан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2904"/>
      <w:bookmarkStart w:id="2" w:name="P290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Документы, прилагаемые к заявлению, подлежащие обмену в связи с внесением исправления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менения в записи актов гражданского состоя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ождении </w:t>
      </w:r>
      <w:bookmarkStart w:id="3" w:name="P2911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окумент, подтверждающий наличие основания для внесения исправления/изменения </w:t>
      </w:r>
      <w:r>
        <w:rPr>
          <w:rFonts w:cs="Times New Roman" w:ascii="Times New Roman" w:hAnsi="Times New Roman"/>
          <w:b/>
          <w:sz w:val="24"/>
          <w:szCs w:val="24"/>
        </w:rPr>
        <w:t>в записи актов гражданского состоя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пия паспорта заявителя, свидетельства о рождении, свидетельства о заключении брака, квитанция об уплате государственной пошлины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 xml:space="preserve">       ___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>Романова Ю.С.)</w:t>
      </w:r>
    </w:p>
    <w:p>
      <w:pPr>
        <w:pStyle w:val="ConsPlusNonformat"/>
        <w:jc w:val="both"/>
        <w:rPr/>
      </w:pPr>
      <w:r>
        <w:rPr>
          <w:rFonts w:eastAsia="Times New Roman OpenType" w:cs="Times New Roman OpenType" w:ascii="Times New Roman OpenType" w:hAnsi="Times New Roman OpenTyp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 OpenType" w:ascii="Times New Roman OpenType" w:hAnsi="Times New Roman OpenType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pen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6:00Z</dcterms:created>
  <dc:creator>Локтева</dc:creator>
  <dc:description/>
  <cp:keywords/>
  <dc:language>en-US</dc:language>
  <cp:lastModifiedBy>Локтева</cp:lastModifiedBy>
  <cp:lastPrinted>2019-03-26T12:14:00Z</cp:lastPrinted>
  <dcterms:modified xsi:type="dcterms:W3CDTF">2019-03-26T08:16:00Z</dcterms:modified>
  <cp:revision>4</cp:revision>
  <dc:subject/>
  <dc:title/>
</cp:coreProperties>
</file>