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332B22"/>
          <w:sz w:val="28"/>
          <w:szCs w:val="28"/>
        </w:rPr>
      </w:pPr>
      <w:r>
        <w:rPr>
          <w:rFonts w:cs="Times New Roman" w:ascii="Times New Roman" w:hAnsi="Times New Roman"/>
          <w:i/>
          <w:color w:val="332B22"/>
          <w:sz w:val="28"/>
          <w:szCs w:val="28"/>
        </w:rPr>
        <w:t>Информация для пресс-ре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2B22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332B22"/>
          <w:sz w:val="28"/>
          <w:szCs w:val="24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2B2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2B2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2B22"/>
          <w:sz w:val="28"/>
          <w:szCs w:val="24"/>
        </w:rPr>
        <w:t xml:space="preserve">ВОЛГОГРАДСКОЙ ОБЛАСТИ УСТАНОВЛЕН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2B22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332B22"/>
          <w:sz w:val="28"/>
          <w:szCs w:val="24"/>
        </w:rPr>
        <w:t xml:space="preserve">ПОЖАРООПАСНОГО СЕЗОНА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на в этом году пришла в Волгоград рано, установилась достаточно высокая для марта температура воздуха. </w:t>
      </w:r>
      <w:r>
        <w:rPr>
          <w:rFonts w:cs="Times New Roman" w:ascii="Times New Roman" w:hAnsi="Times New Roman"/>
          <w:sz w:val="28"/>
          <w:szCs w:val="28"/>
        </w:rPr>
        <w:t xml:space="preserve">Жители Волгограда спешат привести в порядок дачные участки и территории частных домовладений, но забывают о том, что поджигание мусора и прошлогодней листвы - недопустимо. Сильные порывистые ветры мгновенно превращают поджоги сухой листвы в ландшафтные пожары, безжалостно сметающие все на своем пути, не щадя дома, лесные массивы, человеческие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Губернатора Волгоградской области от 20.02.2023 № 77 пожароопасный сезон в 2023 году установлен с 1 апреля по 31 октября. В этот период действует ряд ограничений, в том чи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су недопустимо пользоваться открытым огнем, бросать горящие спички и окурки, оставлять промасленный или пропитанный бензином, керосином и иными горючими веществами обтирочный материал. </w:t>
      </w:r>
      <w:r>
        <w:rPr>
          <w:rFonts w:cs="Times New Roman" w:ascii="Times New Roman" w:hAnsi="Times New Roman"/>
          <w:sz w:val="28"/>
          <w:szCs w:val="28"/>
        </w:rPr>
        <w:t>В периоды чрезвычайной пожароопасности могут быть введены запреты на посещение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облюдением правил поведения в лесу в период пожароопасного сезона  следят  работники лесничеств, сотрудники МЧС, правоохранительных органов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рушение правил пожарной безопасности в лесах является административным правонарушением, наказанием за которое станет штраф: на граждан в размере до 30 тысяч рублей; на должностных лиц — до 50 тысяч рублей; на юридических лиц — до 400 тысяч рубле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 уничтожение или повреждение лесных насаждений в результате неосторожного обращения с огнём или поджога предусмотрена уголовная ответственность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ьте внимательны и осторожны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одвергайте опасности себя и  своих близки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те свое жилье и имущество от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ЗАГОРАНИЙ ИЛИ ПОЖАРОВ СООБЩИТЕ ПО ТЕЛЕФОНАМ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12, 01, 101, 24-20-90.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1134" w:right="567" w:gutter="0" w:header="0" w:top="568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3:00Z</dcterms:created>
  <dc:creator>Ананских</dc:creator>
  <dc:description/>
  <cp:keywords/>
  <dc:language>en-US</dc:language>
  <cp:lastModifiedBy>Половинкина Юлия Сергеевна</cp:lastModifiedBy>
  <dcterms:modified xsi:type="dcterms:W3CDTF">2023-03-23T13:44:00Z</dcterms:modified>
  <cp:revision>3</cp:revision>
  <dc:subject/>
  <dc:title/>
</cp:coreProperties>
</file>