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37:27, местоположение: Волгоградская область, г. Волгоград, р-н Красноармейск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62525" cy="558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П-2424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5 янва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2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2-01-25T09:38:00Z</dcterms:modified>
  <cp:revision>3</cp:revision>
  <dc:subject/>
  <dc:title>Ethan Frome</dc:title>
</cp:coreProperties>
</file>