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9118661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42037167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7.10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22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7.10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22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7.10.2020  № 1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Прохладной, 7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Прохладной, 7 в Тракторозаводском районе Волгограда: ограждение 123,5 м., в течение 5 дней со дня истечения срока, установленного пунктом 1 настоящего распоряжения.</w:t>
      </w:r>
    </w:p>
    <w:p>
      <w:pPr>
        <w:pStyle w:val="Normal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Прохладной, 7 в Тракторозаводском районе Волгограда: ограждение 123,5 м.  (прилагается).  </w:t>
      </w:r>
    </w:p>
    <w:p>
      <w:pPr>
        <w:pStyle w:val="Normal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по ул. Прохладной, 7 в Тракторозаводском районе Волгограда: ограждение 123,5 м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</w:t>
      </w:r>
      <w:r>
        <w:rPr/>
        <w:t>от 27.10.2020  №  322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 по ул. Прохладной, 7  в Тракторозаводском районе Волгограда: ограждение 123,5 м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10-28T09:55:00Z</dcterms:modified>
  <cp:revision>6</cp:revision>
  <dc:subject/>
  <dc:title>04024517</dc:title>
</cp:coreProperties>
</file>