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бъявление о проведении отбо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коммерческих организаций, не являющихся казенными учреждения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в 2022 году гранта в форме субсидии из бюджета Волгогр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78.1 Бюджетного кодекса Российской </w:t>
        <w:br/>
        <w:t xml:space="preserve">Федерации на проведение мероприятий, направленных на регулирование </w:t>
        <w:br/>
        <w:t xml:space="preserve">численности животных без владельцев на территории муниципального </w:t>
        <w:br/>
        <w:t>образования городской округ город-герой Волг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отбор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проведения отбора: </w:t>
      </w:r>
      <w:r>
        <w:rPr>
          <w:bCs/>
          <w:sz w:val="24"/>
          <w:szCs w:val="24"/>
        </w:rPr>
        <w:t>Департамент городского хозяйства</w:t>
      </w:r>
      <w:r>
        <w:rPr>
          <w:sz w:val="24"/>
          <w:szCs w:val="24"/>
        </w:rPr>
        <w:t xml:space="preserve"> администрации Волгограда (далее-Департамент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хождения организатора отбора: </w:t>
      </w:r>
      <w:r>
        <w:rPr>
          <w:bCs/>
          <w:sz w:val="24"/>
          <w:szCs w:val="24"/>
        </w:rPr>
        <w:t>Ковровская ул. 16 «А», гор. Волгоград, 40000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8 (8442) 39-71-45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 для направления заявок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1E1EEA"/>
            <w:sz w:val="24"/>
            <w:szCs w:val="24"/>
          </w:rPr>
          <w:t>gh_</w:t>
        </w:r>
        <w:r>
          <w:rPr>
            <w:rStyle w:val="InternetLink"/>
            <w:color w:val="1E1EEA"/>
            <w:sz w:val="24"/>
            <w:szCs w:val="24"/>
            <w:lang w:val="en-US"/>
          </w:rPr>
          <w:t>gh</w:t>
        </w:r>
        <w:r>
          <w:rPr>
            <w:rStyle w:val="InternetLink"/>
            <w:color w:val="1E1EEA"/>
            <w:sz w:val="24"/>
            <w:szCs w:val="24"/>
          </w:rPr>
          <w:t>@volgadmin.ru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е лица по разъяснению положений отбор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инченко Ирина Анатольевна – заместитель начальника отдела благоустройства и  природопользова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лах Елена Ивановна - консультант отдела благоустройства и природопользовани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Почтовый адрес</w:t>
      </w:r>
      <w:r>
        <w:rPr>
          <w:b/>
          <w:bCs/>
          <w:sz w:val="24"/>
          <w:szCs w:val="24"/>
        </w:rPr>
        <w:t xml:space="preserve"> организатора </w:t>
      </w:r>
      <w:r>
        <w:rPr>
          <w:b/>
          <w:sz w:val="24"/>
          <w:szCs w:val="24"/>
        </w:rPr>
        <w:t>отбор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вровская ул. 16 «А», гор. Волгоград, 400001.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ее объявление должно быть опубликовано </w:t>
      </w:r>
      <w:r>
        <w:rPr>
          <w:b/>
          <w:sz w:val="24"/>
          <w:szCs w:val="24"/>
        </w:rPr>
        <w:t>на официальном сайте администра</w:t>
      </w:r>
      <w:r>
        <w:rPr>
          <w:b/>
          <w:spacing w:val="6"/>
          <w:sz w:val="24"/>
          <w:szCs w:val="24"/>
        </w:rPr>
        <w:t xml:space="preserve">ции Волгограда в информационно-телекоммуникационной сети Интернет </w:t>
      </w:r>
      <w:r>
        <w:rPr>
          <w:b/>
          <w:sz w:val="24"/>
          <w:szCs w:val="24"/>
        </w:rPr>
        <w:t>(http://www.volgadmin.ru) на странице Департамента в разделе «Новости»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и проведения отбора:  с 14</w:t>
      </w:r>
      <w:r>
        <w:rPr>
          <w:b/>
          <w:bCs/>
          <w:sz w:val="24"/>
          <w:szCs w:val="24"/>
        </w:rPr>
        <w:t xml:space="preserve">  сентября 2022 года по 10  октября 2022 год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Цель предоставления гранта: </w:t>
      </w:r>
      <w:r>
        <w:rPr>
          <w:bCs/>
          <w:sz w:val="24"/>
          <w:szCs w:val="24"/>
        </w:rPr>
        <w:t xml:space="preserve">отбор некоммерческих организаций, </w:t>
      </w:r>
      <w:r>
        <w:rPr>
          <w:sz w:val="24"/>
          <w:szCs w:val="24"/>
        </w:rPr>
        <w:t>не являющихся казенными учреждениями,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получения в 2022 году гранта в форме субсидии из бюджета Волгограда в соответствии с пунктом 4 статьи 78.1 Бюджетного кодекса Российской Федерации, в порядке определенном постановлением администрации Волгограда  от  07.09.2022  №  1052 «Об утверждении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</w:t>
      </w:r>
      <w:r>
        <w:rPr>
          <w:sz w:val="24"/>
          <w:szCs w:val="24"/>
        </w:rPr>
        <w:t>» (далее – Постановление), в целях финансового обеспечения следующих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льеров для содержания животных без владельце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животных без владельце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енности животных без владель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тборе могут принимать участие некоммерческие организации, не являющиеся казенными учреждениями (далее-участник отбора), соответствующие  на 01-е число месяца, предшествующего месяцу, в котором планируется заключение соглашения о предоставлении гранта, следующим требова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ab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отбора не имеет просроченной задолженности по возврату в бюджет Волгоград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Волгограда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едений об участнике отбора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отбора в соответствии с иными нормативными правовыми актами не получает средства из бюджета Волгограда на основании иных правовых актов на цель, указанную в пункте 1.3 раздела 1 Порядка </w:t>
      </w:r>
      <w:r>
        <w:rPr>
          <w:color w:val="000000"/>
          <w:sz w:val="24"/>
          <w:szCs w:val="24"/>
        </w:rPr>
        <w:t>предоставления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 (далее - Порядок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ютов для животных без владельце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ветеринарного кабине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опыта работы в сфере защиты животных не менее шести месяцев с даты государственной регистрации в качестве юридического лиц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течение одного года, предшествующего году участия в отборе, замечаний, предписаний, административных штрафов за нарушение ветеринарно-санитарных прави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осуществляет деятельность на территории Волгограда и состоит на налоговом учете в налоговом органе Волгоградской обла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осуществляет в соответствии с учредительными документами деятельность по реализации мероприятий, направленных на регулирование численности животных без владельцев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т предоставляется участнику отбора, который соответствует критериям отбора, установленным Приложением 5 к Порядку. 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Перечень документов и порядок их предоставления для участия в отборе: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отборе участник отбора подает в Департамент  путем направления на адрес электронной почты, указанный в настоящем объявлении о проведении отбора, с последующим представлением на бумажном носителе не позднее даты окончания срока приема документов, следующие документы: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у по форме, согласно приложению 1 к настоящему объявлению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равку об отсутствии проведения в отношении участника отбора процедуры реорганизации, ликвидации, а также об отсутствии решения арбитражного суда о признании участника отбора банкротом и открытии конкурсного производств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равку, подтверждающую отсутствие получения участником отбора средств из бюджета Волгограда на цель, указанную в пункте 1.3 раздела 1 Поряд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гласие участника отбора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гласие участника отбора, лиц, получающих средства на основании договоров, заключенных с участниками отбора,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.1 и 269.2 Бюджетного кодекса Российской Федерации, и на включение таких положений в соглашение, указанное в пункте 3.1 раздела 3 Поряд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ю учредительного документа участника отбора с внесенными изменениями и дополнениям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руководителя участника отбора, а в случае подписания заявки и прилагаемых к ней документов представителем участника отбора, действующим на основании доверенности, – также доверенность на осуществление соответствующих действий, подписанную руководителем и скрепленную печатью участника отбо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и материалов и ссылки на материалы о деятельности участника отбора, размещенные в информационно-телекоммуникационной сети Интернет, средствах массовой информации, за год, предшествующий участию в отбор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недвижимости, подтверждающую наличие у участника отбора в собственности земельного участка, или копию договора аренды на земельный участок, предназначенный для размещения приюта по содержанию животных без владельце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мету расходов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по форме согласно приложению 2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ект о реализации мероприятий, указанных в пункте 1.3 раздела 1 Порядка, включающий общую информацию о проекте, срок реализации проекта, описание деятельности, направленной на реализацию проекта, сведения о социально-экономическом эффекте от реализации прое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(отсутствии) ветеринарного кабинета, о наличии (отсутствии) вольеров (с приложением подтверждающих документов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декларацию по форме согласно приложению 3 к Порядку об отсутствии у участника отбора просроченной (неурегулированной) задолженности по возврату в бюджет Волгоград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Волгограда по состоянию на 01-е число месяца подачи документов, указанных в настоящем пункт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равку по форме согласно приложению 4 к Порядку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абзацах втором, четвертом настоящего пункта, могут быть представлены участником отбора в составе заявки по собственной инициативе. В случае непредставления документов, указанных в абзацах втором, четвертом настоящего пункта, уполномоченный орган в течение двух рабочих дней со дня регистрации заявки запрашивает и получает их в порядке межведомственного информационного взаимодейств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участником отбора, заверяются печатью (при наличии) и подписью уполномоченного лица участника отбо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Документы представляются в Департамент на бумажном носителе в одном экземпляре нарочно либо в электронной форме (при наличии технической возможности) с применением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начала и окончания срока подачи и регистрации заявок на участие в отбор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чало приёма заявок – 14 сентября  2022 года с 08 часов 30 минут по адресу: Ковровская, ул. 16 «А», г. Волгоград, 400001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кончание приёма и регистрации заявок –  10  октября 2022 года (включительно) до 17 часов 30 минут по адресу: Ковровская, ул. 16 «А», г. Волгоград, 400001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орядок отзыва заявок на участие в отборе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астник отбора вправе отозвать заявку путем направления в Департамент заявления об отзыве заявки в течение срока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Внесение изменений в заявку осуществляется путем отзыва и подачи новой заяв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рассмотрения и оценки заявок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от участников отбора в Департамент документы регистрируются в журнале регистрации заявок в день их поступления в порядке очеред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я </w:t>
      </w:r>
      <w:r>
        <w:rPr>
          <w:bCs/>
          <w:sz w:val="24"/>
          <w:szCs w:val="24"/>
        </w:rPr>
        <w:t xml:space="preserve">по рассмотрению и оценки заявок участников отбора </w:t>
      </w:r>
      <w:r>
        <w:rPr>
          <w:sz w:val="24"/>
          <w:szCs w:val="24"/>
        </w:rPr>
        <w:t>по предоставлению гранта (далее - комиссия)</w:t>
      </w:r>
      <w:bookmarkStart w:id="0" w:name="P103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рабочего дня, следующего за днем истечения срока приема заявок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рассматривает заявки на соответствие участника отбора требованиям, установленным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, утвержденного постановлением администрации Волгограда (далее - Порядок)</w:t>
      </w:r>
      <w:r>
        <w:rPr>
          <w:sz w:val="24"/>
          <w:szCs w:val="24"/>
        </w:rPr>
        <w:t xml:space="preserve">, а также наличия представленных документов, установленных </w:t>
      </w:r>
      <w:hyperlink w:anchor="Par9">
        <w:r>
          <w:rPr>
            <w:rStyle w:val="InternetLink"/>
            <w:color w:val="0000FF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пределении победителя отбора, которое оформляется протоколом и подписывается председателем комиссии и секретарем комиссии в день проведения заседания комисс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лонения заявки на стадии рассмотрения заявок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несоответствие участника отбора категориям и критериям отбора, установленным </w:t>
      </w:r>
      <w:hyperlink r:id="rId3">
        <w:r>
          <w:rPr>
            <w:rStyle w:val="InternetLink"/>
            <w:color w:val="0000FF"/>
            <w:sz w:val="24"/>
            <w:szCs w:val="24"/>
          </w:rPr>
          <w:t>пунктами 1.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6 раздела 1</w:t>
        </w:r>
      </w:hyperlink>
      <w:r>
        <w:rPr>
          <w:sz w:val="24"/>
          <w:szCs w:val="24"/>
        </w:rPr>
        <w:t xml:space="preserve"> Порядка, и требованиям, установленным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участником отбора заявок и документов требованиям к заявкам, установленным в объявлен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отбора заявки после даты и (или) времени, определенных для ее подач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заявки на стадии рассмотрения уполномоченный орган в пятидневный срок, исчисляемый в рабочих днях, по завершении срока подачи заявок направляет участнику отбора уведомление об отклонении заявки простым почтовым отправлением по адресу, указанному участником отбора, либо в форме электронного документа по адресу электронной почты, указанному участником отбор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ка может быть отозвана участником отбора до окончания срока приема заявок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, отозвавший заявку, вправе повторно представить заявку в течение срока приема заявок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заявок осуществляется в соответствии с критериями отбора получателя гранта, установленным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риложении 5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к Порядку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обедителем признается участник отбора, заявка которого содержит наибольшие количественные показатели по реализации гранта. При рассмотрении заявок комиссией приоритетным критерием </w:t>
      </w:r>
      <w:r>
        <w:rPr>
          <w:rFonts w:eastAsia="Calibri"/>
          <w:sz w:val="24"/>
          <w:szCs w:val="24"/>
          <w:lang w:eastAsia="en-US"/>
        </w:rPr>
        <w:t>отбора получателя гранта</w:t>
      </w:r>
      <w:r>
        <w:rPr>
          <w:sz w:val="24"/>
          <w:szCs w:val="24"/>
        </w:rPr>
        <w:t xml:space="preserve"> является количественный показатель - снижение численности животных без владельц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если заявки нескольких участников отбора содержат одинаковые количественные показатели по реализации гранта, то победителем признается участник, подавший первым документы, указанных в настоящем объявлении и  в </w:t>
      </w:r>
      <w:hyperlink w:anchor="P90">
        <w:r>
          <w:rPr>
            <w:rStyle w:val="InternetLink"/>
            <w:sz w:val="24"/>
            <w:szCs w:val="24"/>
          </w:rPr>
          <w:t>пунк</w:t>
          <w:softHyphen/>
          <w:t>те 2.2</w:t>
        </w:r>
      </w:hyperlink>
      <w:r>
        <w:rPr>
          <w:sz w:val="24"/>
          <w:szCs w:val="24"/>
        </w:rPr>
        <w:t xml:space="preserve">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Департамент в срок не позднее трех рабочих дней с даты рассмотрения представленных заявок и прилагаемых документов размещает на едином портале (при наличии технической возможности) и на официальном сайте информацию о результатах отбора, включающую следующие сведе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рассмотрения и оценки заявок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  <w:sz w:val="24"/>
          <w:szCs w:val="24"/>
        </w:rPr>
        <w:t xml:space="preserve">информацию </w:t>
      </w:r>
      <w:r>
        <w:rPr>
          <w:sz w:val="24"/>
          <w:szCs w:val="24"/>
        </w:rPr>
        <w:t>об участниках отбора</w:t>
      </w:r>
      <w:r>
        <w:rPr>
          <w:spacing w:val="6"/>
          <w:sz w:val="24"/>
          <w:szCs w:val="24"/>
        </w:rPr>
        <w:t>, заявки которых были</w:t>
      </w:r>
      <w:r>
        <w:rPr>
          <w:sz w:val="24"/>
          <w:szCs w:val="24"/>
        </w:rPr>
        <w:t xml:space="preserve"> </w:t>
        <w:br/>
        <w:t>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бедителя с указанием размера предоставляемого гра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а основании протокола заседания комиссии принимает решение о предоставлении гранта и утверждает его распоряжением Департамента в срок не позднее трех рабочих дней с даты подписания протокола заседания комисс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разъяснений положений настоящего объяв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от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направить в письменной форме в Департ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рос о разъяснении положени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одного рабочего дня со дня поступления указанного запроса Департамент обязан направить в письменной форме или в форме электронного документа разъяснения положений </w:t>
      </w:r>
      <w:r>
        <w:rPr>
          <w:rStyle w:val="Style16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объ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роки и порядок подписания соглашения о предоставлении гранта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 предоставлении гранта уполномоченный орган направляет получателю гранта два экземпляра проекта соглашения, подписанных со стороны уполномоченного орган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гранта в течение двух дней со дня получения проекта соглашения подписывает оба экземпляра и возвращает в уполномоченный орган один экземпля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олжно содержать условие о согласовании новых условий соглашения о предоставлении гранта или о расторжении соглашения о предоставлении гранта при не 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грантов в размере, определенном в соглаш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е позднее трех рабочих дней со дня получения заполненного и подписанного руководителем получателя гранта соглашения подписывает со своей стороны соглашение.</w:t>
      </w:r>
    </w:p>
    <w:p>
      <w:pPr>
        <w:pStyle w:val="Heading1"/>
        <w:keepNext w:val="false"/>
        <w:keepLines w:val="false"/>
        <w:autoSpaceDE w:val="false"/>
        <w:spacing w:before="0" w:after="0"/>
        <w:ind w:right="-2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изнания победителя (победителей) отбора уклонившимся (уклонившимися) от заключения соглашения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before="0" w:after="0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В случае, если победитель отбора уклонился от заключения соглашения на предоставление гранта,  право на заключение такого соглашения предоставляется участнику отбора, заявке которого присвоен второй номер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Дата размещения результатов отбор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артамент в срок не позднее трех рабочих дней с даты рассмотрения представленных заявок и прилагаемых документов размещает на едином портале (при наличии технической возможности) и на официальном сайте информацию о результатах отбора, включающую следующие сведе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рассмотрения и оценки заявок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  <w:sz w:val="24"/>
          <w:szCs w:val="24"/>
        </w:rPr>
        <w:t xml:space="preserve">информацию </w:t>
      </w:r>
      <w:r>
        <w:rPr>
          <w:sz w:val="24"/>
          <w:szCs w:val="24"/>
        </w:rPr>
        <w:t>об участниках отбора</w:t>
      </w:r>
      <w:r>
        <w:rPr>
          <w:spacing w:val="6"/>
          <w:sz w:val="24"/>
          <w:szCs w:val="24"/>
        </w:rPr>
        <w:t>, заявки которых были</w:t>
      </w:r>
      <w:r>
        <w:rPr>
          <w:sz w:val="24"/>
          <w:szCs w:val="24"/>
        </w:rPr>
        <w:t xml:space="preserve"> 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бедителя с указанием размера предоставляемого гр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P242"/>
      <w:bookmarkEnd w:id="1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тборе на предоставление гранта в форме субсидии в соответствии с пунктом 4 статьи 78.1 Бюджетного кодекса Российской Федерации на </w:t>
        <w:br/>
        <w:t xml:space="preserve">проведение мероприятий, направленных на регулирование численности </w:t>
        <w:br/>
        <w:t xml:space="preserve">животных без владельцев на территории муниципального образования </w:t>
        <w:br/>
        <w:t>городской округ город-герой Волго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6"/>
        <w:gridCol w:w="44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, Ф.И.О. руковод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место нахождения)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, адреса </w:t>
              <w:br/>
              <w:t>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агаемых докумен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дпись заявителя)                  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 П.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мероприятий, направленных на регу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и животных без владельцев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-герой 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6"/>
        <w:gridCol w:w="1554"/>
        <w:gridCol w:w="1903"/>
        <w:gridCol w:w="1540"/>
        <w:gridCol w:w="141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ый объем выполненных </w:t>
              <w:br/>
              <w:t>работ, услуг, това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</w:t>
              <w:br/>
              <w:t>единицы (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льеров для животных без владельцев: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ция животных без владельцев: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жение численности животных без владельцев: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екоммер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по защите животных _____________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gh@volgadmin.ru" TargetMode="External"/><Relationship Id="rId3" Type="http://schemas.openxmlformats.org/officeDocument/2006/relationships/hyperlink" Target="consultantplus://offline/ref=C6F14EB7DF755D96926AB15CD587AF0AF05D5EB9092A589840BC79BABDF6EE668808551D62F5D6DDCD2E115E32CF68EFF5459813A35CCB06F68E839Dg4V6H" TargetMode="External"/><Relationship Id="rId4" Type="http://schemas.openxmlformats.org/officeDocument/2006/relationships/hyperlink" Target="consultantplus://offline/ref=C6F14EB7DF755D96926AB15CD587AF0AF05D5EB9092A589840BC79BABDF6EE668808551D62F5D6DDCD2E115E33CF68EFF5459813A35CCB06F68E839Dg4V6H" TargetMode="External"/><Relationship Id="rId5" Type="http://schemas.openxmlformats.org/officeDocument/2006/relationships/hyperlink" Target="consultantplus://offline/ref=7A587B00101B344E46FDA55D951BE8EEE42073E41371DB718A38EDE1DB178A052F41D9BFB683546D78C2499554E5B66BFC372F345FD67EDB66AB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26:00Z</dcterms:created>
  <dc:creator>Маслов Андрей Александрович</dc:creator>
  <dc:description/>
  <dc:language>en-US</dc:language>
  <cp:lastModifiedBy>Половинкина Юлия Сергеевна</cp:lastModifiedBy>
  <cp:lastPrinted>2022-09-09T16:40:00Z</cp:lastPrinted>
  <dcterms:modified xsi:type="dcterms:W3CDTF">2022-09-09T14:26:00Z</dcterms:modified>
  <cp:revision>2</cp:revision>
  <dc:subject/>
  <dc:title/>
</cp:coreProperties>
</file>