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6:32, местоположение: обл. Волгоградская, г. Волгоград, р-н Киров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06:2289, местоположение: обл. Волгоградская, г. Волгоград, ул. 64-й Армии, 13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70006:2282, местоположение: обл. Волгоградская, г. Волгоград, ул. им. Быстрова, дом № 9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853, местоположение: обл. Волгоградская, г. Волгоград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615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1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строительство объекта электросетевого хозяйства для подключения (технологического присоединения к электрическим сетям производственного здания/помещения по объекту: «Строительство ВЛИ-0,4 кВ (ориентировочной протяженностью 0,250) от РУ-0,4 кВ ТП-10/0,4 кВ № 1374 ВЛ кВ №37 ПС 110/10 кВ «Развилка-2», установка шкафа 0,4 кВ с коммуникационным аппаратом (1 единица) для электроснабжения производствен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дания/помещения, расположенного по адресу: Волгоградская обл., г. Волгоград, ул. 64-й Армии, Городской РЭС»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апре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3-15T08:49:00Z</dcterms:modified>
  <cp:revision>41</cp:revision>
  <dc:subject/>
  <dc:title>Ethan Frome</dc:title>
</cp:coreProperties>
</file>