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65641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503148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02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.02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1.02.2021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11.02.2021  № 30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388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м. Михайлова,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Михайлова,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Михайлова, 3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 xml:space="preserve">от 11.02.2021  № 30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2-11T10:48:00Z</dcterms:modified>
  <cp:revision>9</cp:revision>
  <dc:subject/>
  <dc:title>04024517</dc:title>
</cp:coreProperties>
</file>