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20-53/3-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5» сентября 2020г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1</w:t>
      </w:r>
    </w:p>
    <w:p>
      <w:pPr>
        <w:pStyle w:val="Normal"/>
        <w:spacing w:before="12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20-53 от 26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608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8260044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22"/>
        <w:gridCol w:w="1469"/>
        <w:gridCol w:w="1883"/>
        <w:gridCol w:w="1105"/>
        <w:gridCol w:w="2244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5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ымченко,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,2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 05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53/2 от 24.09.2020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продаже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УХГАЛТЕР"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Антонов Александр Владими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 журнал хода торгов, согласно которому участниками Продажи сделаны следующие (лучшие) предложения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УХГАЛТ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0 10:01: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color w:val="000000"/>
          <w:sz w:val="24"/>
          <w:u w:val="single"/>
        </w:rPr>
        <w:t>6581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Общество с ограниченной ответственностью "БУХГАЛТЕР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01 000,00 руб. (сто одна тысяча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4"/>
          <w:szCs w:val="24"/>
        </w:rPr>
        <w:t>«за»            _3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53 от 26.08.2020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аукционных торгов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20-09-25T12:16:00Z</cp:lastPrinted>
  <dcterms:modified xsi:type="dcterms:W3CDTF">2020-09-25T08:18:00Z</dcterms:modified>
  <cp:revision>66</cp:revision>
  <dc:subject/>
  <dc:title>ПРОТОКОЛ 20_53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3T17:30:00Z</vt:lpwstr>
  </property>
  <property fmtid="{D5CDD505-2E9C-101B-9397-08002B2CF9AE}" pid="4" name="DateOfSale">
    <vt:lpwstr>2020-09-25T10:00:00Z</vt:lpwstr>
  </property>
  <property fmtid="{D5CDD505-2E9C-101B-9397-08002B2CF9AE}" pid="5" name="DatePub">
    <vt:lpwstr>2020-09-25T15:10:00Z</vt:lpwstr>
  </property>
  <property fmtid="{D5CDD505-2E9C-101B-9397-08002B2CF9AE}" pid="6" name="LongName">
    <vt:lpwstr>ПРОТОКОЛ № 20-53/3-2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