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 среди муниципальных районов и городских округов на соискание премии «Бизнес-Успех» в номинации «Лучшая муниципальная практикаподдержки предпринимательства и улучшения инвестиционного клим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Конкурс среди муниципальных образованийна лучшую успешную практику поддержки предпринимательства и улучшения инвестиционного климата (далее – Конкурс) проводится в рамках Национальной премии «Бизнес – Успе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части положений, не урегулированных, настоящим Порядком, применяется Положение опроведении этапов Национальной премии «Бизнес – Успе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рганизаторами Конкурса выступают Общероссийская общественная организация малого и среднего предпринимательства «ОПОРА РОССИИ», Автономная некоммерческая организация «Агентство стратегических инициатив по продвижению новых проектов» и Общественная пала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ием заявок, взаимодействие с участниками и выполнение иных работ, связанных с проведением Конкурса осуществляет Оператор Национальной премии «Бизнес – Успех» (далее – Оператор премии) – ООО «ТЕРРИТОРИЯ БИЗНЕСА» – в соответствии с Положением о проведении этапов Национальной премии «Бизнес-Успех» и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Целью проведения Конкурса является выявление успешных практик поддержки предпринимательства и улучшения инвестиционного климата,подтвердившие свою эффективность действия органов местного самоуправления муниципальных образований, способствующие улучшению условий ведения бизнеса, увеличению числа субъектов предпринимательской деятельности, сокращению сроков прохождения административных процедур или затрат, связанных с их прохождением, повышению инвестиционного потенциала террито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онкурс является открытым. Участниками Конкурса являются муниципальные образования, соответствующие требованиям, предусмотренным настоящим Порядком, и своевременно направившие конкурсную заявк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Отношения, возникающие между Операторомпремии и участниками Конкурса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Участие в Конкурсе является беспла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конкурсной заявки, участники Конкурса несут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В установленном законодательством Российской Федерации порядке Организаторыи (или) Оператор премии вправе прекратить проведение Конкурса в любой момент до подведения итогов Конкурса без возмещения каких-либо убытков участникам Конкурса. В этом случае уведомление об отклонении всех заявок на участие в Конкурсе или о прекращении Конкурса незамедлительно направляется Оператором премии всем участникам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Оператор премии не несет ответственности за неполучение участником Конкурса информации или получение некорректной информации о Конкурсе, если участник Конкурса получил такую информацию в неофициаль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Требования к участникам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частниками Конкурса могут статьмуниципальные районы и(или) городские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ыразившие согласие с условиями Конкурса и направившие заявку на участие в Конкурсе,документы и презентационные материалы (далее – конкурсная документация)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пределившие уполномоченных представителей для осуществления взаимодействия с Оператором премии и участия в конкурсных мероприятиях, в т.ч. в презентации своего муниципального образования в день открытого регионального этапа Конкурса в случае выхода в финал Конкурса (далее - уполномоченные предста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Участник Конкурса может быть по мотивированному решению Оператора премии отстранен от участия в Конкурсе на любом этапе проведения Конкурса в случае представления им недостоверных или неполных сведений, установленных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рядок формирования и обязанности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ная комиссия – коллегиальный орган, определяющий победителей Конкурса, формируемыйОрганизаторами с целью сбора, оценки и распределения заявок участников по соответствующим номинация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ая комиссия формируется из Организаторов Конкурса, Попечительского Совета Национальной Премии «Бизнес-Успех» и партнер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 В обязанности Конкурсной комиссии входит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конкурсных заявок участников Конкурса и представленной ими конкурсной документации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Конкурса путем голосования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Подготовка конкурсных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Конкурсная заявка участника Конкурса состоит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ление на участие в Конкурсе, составленное по установленной в Приложении №1 к настоящему Порядку форме, подписанное главой или иным уполномоченным представителем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правка, содержащая основные статистические данные, характеризующие развитие малого и среднего предпринимательства, по установленной в Приложении №2 к настоящему Порядку форме; для специального приза в номинации «Лучшая система закупок муниципального уровня» - справка, содержащая основные статистические данные, характеризующие эффективность закупочной системы, по установленной в Приложении №3 к настоящему Порядку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утвержденная(ые) и действующая(ие) муниципальная(ые) целевая(ые) программа(ы) поддержки малого и среднего предпринимательства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резентация успешной практики, подготовленная в соответствии с Приложением№4 к настоящему Порядку;для специального приза в номинации «Лучшая система закупок муниципального уровня» - презентация успешной практики построения эффективной системы муниципальных закупок, подготовленная в соответствии с Приложением №4 к настоящему Порядк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робное описание успешной практики по установленной в Приложении №5к настоящему Порядку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видеоролик о развитии наиболее успешного и эффективного на территории муниципалитета предпринимательства,  подготовленный в соответствии с Приложением №6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направляются представителю Оператора премии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dar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sawar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йний срок приема заявок устанавливается для каждого открытого регионального этапа индивидуально и публикуется на официальном сайте Конкурса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емиябизнесуспех.рф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премии вправе перенести окончательную дату приема конкурсных заявок на более поздний срок, опубликовав соответствующую информацию на официальном сайте Конкурса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миябизнесуспех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едставление документов, не соответствующих требованиям, установленным настоящим Порядком, является основанием для отклонения конкурсной заявки на основании решения Конкурс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Участник Конкурса может внести изменения в свою конкурсную заявку или отозвать ее при условии, что Оператор премии получит соответствующее письменное уведомление до истечения установленного срока подачи заявок. Изменения к конкурсной заявке, внесенные участником, являются неотъемлемой частью основной конкурс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ри неоднократном внесении изменений в конкурсную заявку все такие изменения должны быть пронумерованы по порядку возрастания номера. В случае противоречий между внесенными изменениями преимущество имеет изменение с большим порядковым ном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установленного срока подачи заявок внесение изменений в конкурсные заявки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Конкурсные заявки, поступившие Оператору премии после установленного срока, к участию в Конкурсе не приним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Информация, касающаяся разъяснения, рассмотрения, оценки и сопоставления конкурсных заявок, не подлежит разглашению до официального объявления результатов Конкурса в день проведения открытого региональногоэтапа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 После подведения итогов Конкурса с целью популяризации идей, заложенных в комплексе мер по поддержке малого и среднего предпринимательства, а также налаживания информационного обмена между субъектами Российской Федерации, муниципальными образованиями, органами исполнительной власти и профессиональным сообществом Оператор премии имеет право разместить полученные в рамках проведения конкурса материалына официальный сайт Конкурса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миябизнесуспех.рф</w:t>
        </w:r>
      </w:hyperlink>
      <w:r>
        <w:rPr>
          <w:rFonts w:cs="Times New Roman" w:ascii="Times New Roman" w:hAnsi="Times New Roman"/>
          <w:sz w:val="24"/>
          <w:szCs w:val="24"/>
        </w:rPr>
        <w:t>и/или в других средствах массовой информации или предоставить данные третьим лицам, использовать предоставленную в конкурсной заявке информацию иным образом по своему усмотр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Попытки участников Конкурса оказать влияние на членов Конкурсной комиссии при сопоставлении и оценке конкурсных заявок являются основанием для отклонения таких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Допуск к участию в Конкур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После завершения срока приема конкурсных заявок Конкурсная комиссия проводит рассмотрение конкурсных заявок с целью определения их соответствия квалификационным требованиям и их сопоставление с целью определения финалистов открытого региональногоэтапа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 случае соответствия конкурсной заявки всем установленным в настоящем Порядке требованиямучастникдопускается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Конкурсной комиссии к участию в Конкурсе может быть допущен участник, конкурсная заявка которого содержит незначительные отклонения, которые не меняют характеристик, условий и иных требований, предусмотренных конкурсной документацией, либо если она содержит ошибки или неточности, которые можно устранить, не меняя сущности заявки и не ставя в неравные условия других участников, представивших отвечающие требованиям конкурсны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Конкурсная комиссия рассматривает представленные конкурсные заявки в течение 3 (трех) дней с момента окончания срока их приема и определяет не более 5(пяти) финалистов, которые приглашаются на финал открытого региональногоэтапа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заявок осуществляется Конкурсной комиссией по критериям, установленным в Приложениях№7 и №8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тбор победителя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Отбор победителя регионального этапа Конкурса проводится Конкурсной комиссией в ходе открытого регионального этапа из числа муниципальных образований со всей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открытом региональном этапе Конкурса помимо отбора победителя в номинации «Лучшая муниципальная практика поддержки предпринимательства и улучшения инвестиционного климата» осуществляется отбор победителя в специальной номинации «Лучшая система закупок муниципального уровн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Отбор победителя федерального этапа Конкурса проводится на основании очной презентации первых 10-ти мест рейтинга, который формируется Конкурсной комиссией из общего числа победителей региональных этапов за текущи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открытом региональном этапе Конкурса помимо отбора победителя в номинации «Лучшая муниципальная практика поддержки предпринимательства и улучшения инвестиционного климата» осуществляется отбор победителя в специальной номинации «Лучшая система закупок муниципального уровн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Среди победителей отрытых региональных этапов Конкурса Конкурсная комиссия производит отбор 10-ти лучших претендентовна участия в федеральном этапе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Отборы победителей на всех этапах Конкурса проводятся Конкурсной комиссией по критериям, установленным в Приложениях №7 и №8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Конкурсные заявки федерального этапа Конкурса презентуются Конкурсной комиссии главой муниципального образования и (или) его заместител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6. Подготовку и публикацию отчётных материалов по результатам Конкурса осуществляет Оператор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7. К участию в Конкурсе допускаются только те муниципальные образования, представители которых лично присутствуют на открытом региональном эта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– финалисты открытого регионального и федерального этапов могут привлекаться для обсуждения соответствующих конкурсных заявок и давать необходимые пояснения по возникающ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в день проведения открытого регионального этапа большинством голосов от присутствующих членов Конкурс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/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курс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 Национальной премии «Бизнес-Успе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региональном этапе Конкурса среди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пешную практику поддержки предпринимательства и улучшения инвестиционного клим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организовать рассмотрение заявки муниципального образования _____________________________________________________________________________ в рамках проведения открытого регионального этапа Конкурса среди муниципальных образований на успешную практику поддержки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в составе конкурсной заявки информации гарантир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частия прошу взаимодействовать с ответственным за представление муниципалитета на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5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бора для очной презентации на форуме «Бизнес-Успех» с кратким докладом выступ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5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(в электронном виде)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содержащая основные статистические данные, характеризующие развитие малого и среднего предпринима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жденная(ые) и действующая(ие) муниципальная(ые) целевая(ые) программа(ы) поддержки малого и среднего предпринима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спешной практи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пешной практики.</w:t>
      </w:r>
    </w:p>
    <w:p>
      <w:pPr>
        <w:pStyle w:val="Style2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униципального образования</w:t>
        <w:tab/>
        <w:tab/>
        <w:tab/>
        <w:tab/>
        <w:tab/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с основными статистическими данным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муниципального образования (с указанием рег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до регионального центра (столицы рег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до г. Москвы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Название действующей муниципальной программы поддержки малого и среднего предпринимательства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1134"/>
        <w:gridCol w:w="992"/>
        <w:gridCol w:w="964"/>
        <w:gridCol w:w="1162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 w:cs="Cambria" w:ascii="Cambria" w:hAnsi="Cambria"/>
                <w:b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2016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Численность населения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личество субъектов МСП в МО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Численность занятых в экономике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Численность занятых в 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ъём налоговых поступлений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ъем налоговых поступлений от С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вестиции в основной капитал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Инвестиции в основной капитал МС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ыручка от реализации товаров (работ, услуг)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ыручка от реализации товаров (работ, услуг) 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формату и содержанию презент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униципального образования, символ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характеристика территории (площадь, население, расстояние до центра су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малого бизнеса в экономике (в цифрах: доля занятых в МСП, доля налоговых поступлений от МСП, доля инвестиций в МСП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ющая муниципальная программа поддержки и развития малого и среднего предпринимательства и её эффективность (объем финансирования, меры поддержки, кол-во получателей, расчет показателя – количество рублей финансирования программы на душу предпринима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татистические показатели развития предпринимательства на территории муниципального образования в графиках и в динамик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описание деятельности организаций инфраструктуры поддержки предпринимательства, оценка эффективности их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недрения практик поддержки предпринимательства и улучшения инвестиционного климата в составе Атласа муниципальных прак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самой эффективной успешной практики поддержки предпринимательства и улучшения инвестиционного климата, примеров ее применения, оценки эффе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онный потенциал развития территории (конкурентные преимущества для инвестор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шие реализованные инвестиционные проекты территории. Участие администрации в их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онные проекты территории на стадии реализации, инвестиционные площад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 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PowerPoint</w:t>
      </w:r>
      <w:r>
        <w:rPr>
          <w:rFonts w:cs="Times New Roman" w:ascii="Times New Roman" w:hAnsi="Times New Roman"/>
          <w:sz w:val="24"/>
          <w:szCs w:val="24"/>
        </w:rPr>
        <w:t>, соотношение сторон 16: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на территории муниципального образования практик, представленных в составе сборника «Атлас муниципальных практик: внедрение успешных практик, направленных на поддержку и развитие малого и среднего предпринимательства на муниципальном уров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980"/>
      </w:tblGrid>
      <w:tr>
        <w:trPr>
          <w:trHeight w:val="951" w:hRule="atLeast"/>
          <w:cantSplit w:val="true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Наименование прак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Отметить, если практика реализуется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НОРМАТИВ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Разработка документа стратегического планирования в области инвестиционной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mbria"/>
                <w:sz w:val="44"/>
                <w:szCs w:val="44"/>
                <w:lang w:eastAsia="en-US"/>
              </w:rPr>
            </w:pPr>
            <w:r>
              <w:rPr>
                <w:rFonts w:eastAsia="Calibri" w:cs="Cambria" w:ascii="Cambria" w:hAnsi="Cambria"/>
                <w:sz w:val="44"/>
                <w:szCs w:val="44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 Принятие комплекса нормативных актов, устанавливающих основные направления инвестиционной политики муниципального образованияи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4. Организация сопровождения инвестиционных проектов по принципу «одного ок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 Утверждение стандартов качества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. Утверждение процедуры реализации проектов с использованием механизма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 Ежегодное инвестиционное послание Главы муниципального образованияс принятием инвестиционной декларации (инвестиционного меморанду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95" w:leader="none"/>
              </w:tabs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ИНФОРМАЦ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.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 Организация специализированного интернет-ресурса муниципального образования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. 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ОРГАНИЗАЦ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. Создан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. Создание специализированных организаций поддержки инвестиционной деятельности и развития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. Создание структурного подразделения для управления деятельностью по улучшению инвестиционного кли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. Формирование системы управления земельно-имущественным комплексом, соответствующей инвестиционным приоритетам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АКТИЧЕСКОЕ СОПРОВОЖДЕНИ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. Формирован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. Обеспечение присутствия на территории муниципального образования институтов развития и объектов финансов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.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. 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. Проведение мероприятий по сокращению сроков разрешительных процедур для строительства, реконструкции линейных сооружений «последней мили» в целях подключения объектов капитального строительства к системам инженер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. Формир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ДРОВ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</w:rPr>
              <w:t>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видеорол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региональный этап Конкурса «Бизнес-Успе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идеоролика – 1-2 мин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ролике МОЖНО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«водяной знак» с гербом муниципального образования (можно также с названием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ить интервью с предпринимателями (короткое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ить интервью с Главой администрации (корот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одготовки видеорол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рать одно из 3 направлений развития предпринимательства, которое является наиболее успешным, эффективным или приоритетным на территории муниципалитета*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Институциональная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егулярное обновление и размещение в открытом доступе инвестиционных паспорт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Взаимодействие с институтам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деятельности федеральных и региональных институтов развития в соответствии с заключенными с ними соглаш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Оптимизац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ординационного совета при главе муниципального образования по оптимизации административных процедур/реализация инвестиционного проекта с учетом сроков предусмотренных вновь принятыми административными реглам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пределить содержание видеоролика по схем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сходная ситуация (проблем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то было сделано, для решения пробле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акие результаты получен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Написать сценарий видеоролика и направить его на согласование с 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(не позднее, чем за 3 недели до проведения Конкурс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нять видеороли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яснение: разделение на 3 направления развития предпринимательства взяты из Атласа муниципальных практик, разработанного АСИ совместно с ОПОРОЙ РОССИИ. Ознакомьтесь с Атласом и посмотрите примеры описания муниципальных практик в предложенном форм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Предоставление видеоролика опционально и не влияет на решение Конкурсной комиссии и членов жюри. Видеоролик будет размещен на сайте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bsawar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ритерии определения победителя Конкурса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(на региональном и федеральном этапах)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numPr>
          <w:ilvl w:val="0"/>
          <w:numId w:val="3"/>
        </w:numPr>
        <w:spacing w:before="0" w:after="1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инамика социально-экономических показателей</w:t>
      </w:r>
    </w:p>
    <w:p>
      <w:pPr>
        <w:pStyle w:val="Default"/>
        <w:numPr>
          <w:ilvl w:val="0"/>
          <w:numId w:val="3"/>
        </w:numPr>
        <w:spacing w:before="0" w:after="1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ффективность программы поддержки</w:t>
      </w:r>
    </w:p>
    <w:p>
      <w:pPr>
        <w:pStyle w:val="Default"/>
        <w:numPr>
          <w:ilvl w:val="0"/>
          <w:numId w:val="3"/>
        </w:numPr>
        <w:spacing w:before="0" w:after="1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ение инструментов привлечения инвесторов и поддержки предпринимательства составе Атласа лучших муниципальных практик</w:t>
      </w:r>
    </w:p>
    <w:p>
      <w:pPr>
        <w:pStyle w:val="Default"/>
        <w:numPr>
          <w:ilvl w:val="0"/>
          <w:numId w:val="3"/>
        </w:numPr>
        <w:spacing w:before="0" w:after="1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овационность подхода к поддержке предпринимательства и привлечению инвесторов, его затратность и потенциал к тиражированию</w:t>
      </w:r>
    </w:p>
    <w:p>
      <w:pPr>
        <w:pStyle w:val="Default"/>
        <w:numPr>
          <w:ilvl w:val="0"/>
          <w:numId w:val="3"/>
        </w:numPr>
        <w:spacing w:before="0" w:after="1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вестиционная привлекательность территории</w:t>
      </w:r>
    </w:p>
    <w:p>
      <w:pPr>
        <w:pStyle w:val="Default"/>
        <w:numPr>
          <w:ilvl w:val="0"/>
          <w:numId w:val="3"/>
        </w:numPr>
        <w:spacing w:before="0" w:after="151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езентация и выступление в день проведения открытого регионального этапа Конкурса </w:t>
      </w:r>
    </w:p>
    <w:p>
      <w:pPr>
        <w:pStyle w:val="Default"/>
        <w:spacing w:before="0" w:after="151"/>
        <w:ind w:left="72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3"/>
        <w:shd w:fill="FFFFFF" w:val="clear"/>
        <w:spacing w:before="280" w:after="15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3"/>
        <w:shd w:fill="FFFFFF" w:val="clear"/>
        <w:spacing w:before="280" w:after="15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/>
      </w:pPr>
      <w:r>
        <w:rPr/>
      </w:r>
    </w:p>
    <w:p>
      <w:pPr>
        <w:pStyle w:val="Style23"/>
        <w:shd w:fill="FFFFFF" w:val="clear"/>
        <w:spacing w:before="280" w:after="158"/>
        <w:jc w:val="both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reva@bsaward.ru" TargetMode="External"/><Relationship Id="rId3" Type="http://schemas.openxmlformats.org/officeDocument/2006/relationships/hyperlink" Target="http://xn--90ahbaieb3annidva3a9a1m.xn--p1ai/" TargetMode="External"/><Relationship Id="rId4" Type="http://schemas.openxmlformats.org/officeDocument/2006/relationships/hyperlink" Target="http://xn--90ahbaieb3annidva3a9a1m.xn--p1ai/" TargetMode="External"/><Relationship Id="rId5" Type="http://schemas.openxmlformats.org/officeDocument/2006/relationships/hyperlink" Target="http://xn--90ahbaieb3annidva3a9a1m.xn--p1ai/" TargetMode="External"/><Relationship Id="rId6" Type="http://schemas.openxmlformats.org/officeDocument/2006/relationships/hyperlink" Target="http://www.bsawar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4:00Z</dcterms:created>
  <dc:creator>LENOVO USER</dc:creator>
  <dc:description/>
  <dc:language>en-US</dc:language>
  <cp:lastModifiedBy>Зуева Ольга Вячеславна</cp:lastModifiedBy>
  <cp:lastPrinted>2017-03-15T11:26:00Z</cp:lastPrinted>
  <dcterms:modified xsi:type="dcterms:W3CDTF">2018-03-23T12:44:00Z</dcterms:modified>
  <cp:revision>2</cp:revision>
  <dc:subject/>
  <dc:title/>
</cp:coreProperties>
</file>