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7790430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78855787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8.03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65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8.03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65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8.03.2019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Дзержинского, 17, стр. 2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Дзержинского, 17, стр. 2  в Тракторозаводском районе Волгограда: павильон и навес, площадью 80 кв. 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Дзержинского, 17, стр. 2 в Тракторозаводском районе Волгограда: павильон и навес,  площадью 80 кв. м.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участке    по ул. им. Дзержинского, 17, стр. 2  в Тракторозаводском районе Волгограда: павильон и навес, площадью 80 кв. м.  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3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9-03-19T04:50:00Z</dcterms:modified>
  <cp:revision>3</cp:revision>
  <dc:subject/>
  <dc:title>04024517</dc:title>
</cp:coreProperties>
</file>