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34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4.10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Тракторозаводский район, ул. им. академика Богомольца, д.9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Менжинского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д.2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д.2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д.2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д.32, пом. 13, 14, 1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50 лет Октября, д.1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Удмуртская, д.3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5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Кирова, д.11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5.10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1 но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1 но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8 ноя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4 844,00  руб., по лоту № 2 – 2 000,00 руб., по лоту № 3 – 5 071,50 руб., по лоту № 4 – 3 139,50 руб., по лоту № 5 – 5 932,50 руб., по лоту № 6 – 6 543,00 руб., по лоту № 7 – 3 809,00 руб., по лоту № 8 – 5 886,00 руб., по лоту № 9 – 8 295,00 руб., по лоту № 10 – 19 485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1 938,00  руб., по лоту № 2 – 800,00 руб., по лоту № 3 – 2 029,00 руб., по лоту № 4 – 1 256,00 руб., по лоту № 5 – 2 373,00 руб., по лоту № 6 – 2 617,00 руб., по лоту № 7 – 1 524,00 руб., по лоту № 8 – 2 354,00 руб., по лоту № 9 – 3 318,00 руб., по лоту № 10 – 7 794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1.11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6.11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6.11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34 от 24.10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академика Богомольца, д. 9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строенное нежилое помещение, расположенное в 4-х этажном отдельно стоящем нежилом здании, расположенном по адресу:</w:t>
            </w:r>
            <w:r>
              <w:rPr>
                <w:b/>
              </w:rPr>
              <w:t xml:space="preserve"> Волгоград, ул. им. академика Богомольца, д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4-й этаж – 34,6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обои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толочная плитка. Дверь –  металлическая, межкомнатные - деревянные. Окно – имеется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отопления, водоотведения и канализации – имеются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15.10.2019 № 469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4 844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2.10.2016 № 34-34/001-34/001/150/2016-107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Менжинского,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строенное нежилое помещение, расположенное в 9-ти этажном жилом многоквартирном доме, расположенном по адресу</w:t>
            </w:r>
            <w:r>
              <w:rPr>
                <w:b/>
              </w:rPr>
              <w:t>: Волгоград, Тракторозаводский район, ул. им. Менжинского,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1-й этаж – 10,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окраш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входная металлическая. Окно – имеется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15.10.2019 № 469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2 000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4.05.2010 № 34-34-01/077/2010-529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д.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д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8,3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25.06.2019 № 22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5 071,5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02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2.02.2017 № 34:34:020023:2205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д.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д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29,9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Окна -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25.06.2019 № 22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3 139,5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2.02.2017 № 34:34:020023:2203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д. 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ифная, д.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56,5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бето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Окна -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25.06.2019 № 22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5 932,5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7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Заключен договор аренды №2/3478 от 16.10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2.02.2017 № 34:34:020023:2202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ащанцев, д.32, пом. 13, 14, 1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Таращанцев, д.32, пом. 13, 14, 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72,7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2.08.2019 № 336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6 543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61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аключен договор аренды №2/3477 от 10.10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6.02.2018 № 34:34:020079:2430-34/001/2018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50 лет Октября, д.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</w:t>
            </w:r>
            <w:r>
              <w:rPr>
                <w:b/>
                <w:lang w:eastAsia="en-US"/>
              </w:rPr>
              <w:t>район</w:t>
            </w:r>
            <w:r>
              <w:rPr>
                <w:b/>
              </w:rPr>
              <w:t>, ул. 50 лет Октября,   д. 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10-й этаж – 29,3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через подъезд жил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, водоснабжения, водоотвед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8.10.2019 № 452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3 809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5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0.06.2017 № 34:00:000000:70692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Удмуртская, д.3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помещение в многоквартирном доме, расположенное по адресу:</w:t>
            </w:r>
            <w:r>
              <w:rPr>
                <w:b/>
                <w:lang w:eastAsia="en-US"/>
              </w:rPr>
              <w:t xml:space="preserve"> Волгоград, Красноармейский район, ул. Удмуртская, д.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1-й этаж – 47,4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8.10.2019 № 452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5 886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5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7.09.2017 № 34:34:080123:2688-34/001/200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5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помещение в многоквартирном доме, расположенное по адресу:</w:t>
            </w:r>
            <w:r>
              <w:rPr>
                <w:b/>
                <w:lang w:eastAsia="en-US"/>
              </w:rPr>
              <w:t xml:space="preserve"> Волгоград, Красноармейский район, пр-кт им. Героев Сталинграда, д.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2-й этаж – 47,4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через подъезд жил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леены обоями. Потолок – подвесной. Двери окрашены. Системы электроснабжения, водоснабжения, водоотвед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8.10.2019 № 452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8 295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31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6.03.2015 № 34-34/001-34/001/071/2015-168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Кирова, д.1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жилое помещение в многоквартирном доме, расположенное по адресу:</w:t>
            </w:r>
            <w:r>
              <w:rPr>
                <w:b/>
                <w:lang w:eastAsia="en-US"/>
              </w:rPr>
              <w:t xml:space="preserve"> Волгоград, Красноармейский район, ул. им. Кирова, д.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1-й этаж – 129,9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30.09.2019 № 426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без учета НДС – 19 485,00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79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9.12.2016 № 34-34/001-34/073/019/2016-816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0.2019 по 19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10-21T10:03:00Z</cp:lastPrinted>
  <dcterms:modified xsi:type="dcterms:W3CDTF">2019-10-21T07:26:00Z</dcterms:modified>
  <cp:revision>458</cp:revision>
  <dc:subject/>
  <dc:title>Информационное сообщение</dc:title>
</cp:coreProperties>
</file>