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кционерного общества «КАУСТИК» об установлении публичного сервитута в отношении земельных участков с кадастровыми номерам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00000:1517, местоположение: обл. Волгоградская, р-н Светлоярский, в северной части квартал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70103:67, местоположение: обл. Волгоградская, р-н Светлоярский, расположен в административных границах Светлоярского городского поселения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70103:72, местоположение: обл. Волгоградская, р-н Светлоярский, расположен в административных границах Светлоярского городского поселения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70103:76, местоположение: обл. Волгоградская, р-н Светлоярский, расположен в административных границах Светлоярского городского поселени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26:070103:77, местоположение: обл. Волгоградская, р-н Светлоярский, расположен в административных границах Светлоярского городского поселения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26:070103:89, местоположение: обл. Волгоградская, г. Волгоград, расположен между ТЭЦ-3 и ОАО «Каустик»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26:070103:90, местоположение: обл. Волгоградская, г. Волгоград, расположен между ТЭЦ-3 и ОАО «Каустик»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26:070103:91, местоположение: обл. Волгоградская, г. Волгоград, расположен между ТЭЦ-3 и ОАО «Каустик»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26:070103:92, местоположение: обл. Волгоградская, г. Волгоград, расположен между ТЭЦ-3 и ОАО «Каустик»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26:070103:97, местоположение: Волгоградская область, г. Волгоград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26:070103:98, местоположение: Волгоградская область, г. Волгоград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26:070104:1, местоположение: обл. Волгоградская, г. Волгоград, ул. 40 лет ВЛКСМ, 59 к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26:070104:16, местоположение: обл. Волгоградская, г. Волгоград, ул. 40 лет ВЛКСМ, 65; 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 государственной неразграниченной собственности, согласно прилагаемой схеме:</w:t>
      </w:r>
    </w:p>
    <w:p>
      <w:pPr>
        <w:pStyle w:val="Normal"/>
        <w:ind w:firstLine="90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064885" cy="418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50 182 кв.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ЛЭП-10 кВ «Рассолопромысел»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4 июн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, кроме выходных и праздничных дней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Arial" w:hAnsi="Arial;Arial" w:cs="Arial;Arial"/>
        <w:sz w:val="16"/>
      </w:rPr>
    </w:pPr>
    <w:r>
      <w:rPr>
        <w:rFonts w:cs="Arial;Arial" w:ascii="Arial;Arial" w:hAnsi="Arial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;Arial" w:hAnsi="Arial;Arial" w:eastAsia="Times New Roman;Times New Roman" w:cs="Arial;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;Arial" w:hAnsi="Arial;Arial" w:eastAsia="Times New Roman;Times New Roman" w:cs="Arial;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51:00Z</dcterms:created>
  <dc:creator>EW/LN/CB</dc:creator>
  <dc:description/>
  <cp:keywords>Ethan</cp:keywords>
  <dc:language>en-US</dc:language>
  <cp:lastModifiedBy>Скрынникова Ксения Сергеевна</cp:lastModifiedBy>
  <cp:lastPrinted>2020-09-28T12:49:00Z</cp:lastPrinted>
  <dcterms:modified xsi:type="dcterms:W3CDTF">2022-05-23T10:35:00Z</dcterms:modified>
  <cp:revision>19</cp:revision>
  <dc:subject/>
  <dc:title>Ethan Frome</dc:title>
</cp:coreProperties>
</file>