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23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23 от 23.03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19» апрел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23 от 23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303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230022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8 апреля 2021г.                          в 17 часов 30 минут (время московское) поданы заявки: по лоту №6 – 2шт., по лоту №7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38"/>
        <w:gridCol w:w="1809"/>
        <w:gridCol w:w="1468"/>
        <w:gridCol w:w="1441"/>
        <w:gridCol w:w="1844"/>
      </w:tblGrid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жилое пом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 xml:space="preserve">Дзержинский район, 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ул. Рионская, дом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1 этаж –</w:t>
            </w:r>
          </w:p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5,9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04.2021 13: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зин Михаил Алексе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.04.2021 19:5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он Джеба Видж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6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7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38"/>
        <w:gridCol w:w="1809"/>
        <w:gridCol w:w="1468"/>
        <w:gridCol w:w="1441"/>
        <w:gridCol w:w="1844"/>
      </w:tblGrid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жилое пом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 xml:space="preserve">Ворошиловский район, 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ул. Гродненская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этаж - 32,7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6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8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04.2021 09: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чикян Лусинэ Степан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04.2021 12: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ЯКОВА АНАСТАСИЯ СЕРГЕ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7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1-23 по лотам №6, №7 состоится </w:t>
      </w:r>
      <w:r>
        <w:rPr>
          <w:b/>
          <w:sz w:val="24"/>
          <w:szCs w:val="24"/>
        </w:rPr>
        <w:t xml:space="preserve">20 апреля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1-04-19T15:30:00Z</cp:lastPrinted>
  <dcterms:modified xsi:type="dcterms:W3CDTF">2021-04-19T12:32:00Z</dcterms:modified>
  <cp:revision>42</cp:revision>
  <dc:subject/>
  <dc:title>ПРОТОКОЛ 21_2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18T17:30:00Z</vt:lpwstr>
  </property>
  <property fmtid="{D5CDD505-2E9C-101B-9397-08002B2CF9AE}" pid="4" name="DateOfSale">
    <vt:lpwstr>2021-04-20T09:00:00Z</vt:lpwstr>
  </property>
  <property fmtid="{D5CDD505-2E9C-101B-9397-08002B2CF9AE}" pid="5" name="DatePub">
    <vt:lpwstr>2021-04-20T16:00:00Z</vt:lpwstr>
  </property>
  <property fmtid="{D5CDD505-2E9C-101B-9397-08002B2CF9AE}" pid="6" name="LongName">
    <vt:lpwstr>ПРОТОКОЛ № 21-23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23 от 23.03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