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41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41 от 07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«05» ию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41 от 07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7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7003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4 июля 2021г. в 17 часов 30 минут (время московское) по лотам №4, №5, №6, №7 – нет заявок, по лоту №3- 1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88"/>
        <w:gridCol w:w="1687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783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7.2021 13: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ов Александр Авде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, подавшего заявку по лоту № 3 участником продажи.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3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8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6"/>
        <w:gridCol w:w="1721"/>
        <w:gridCol w:w="1381"/>
        <w:gridCol w:w="1134"/>
        <w:gridCol w:w="1348"/>
      </w:tblGrid>
      <w:tr>
        <w:trPr>
          <w:trHeight w:val="2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9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2"/>
        <w:gridCol w:w="1722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53, пом.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 кв.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коль – 8,9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7-05T11:05:00Z</dcterms:modified>
  <cp:revision>29</cp:revision>
  <dc:subject/>
  <dc:title>ПРОТОКОЛ_21_4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4T17:30:00Z</vt:lpwstr>
  </property>
  <property fmtid="{D5CDD505-2E9C-101B-9397-08002B2CF9AE}" pid="4" name="DateOfSale">
    <vt:lpwstr>2021-07-06T09:00:00Z</vt:lpwstr>
  </property>
  <property fmtid="{D5CDD505-2E9C-101B-9397-08002B2CF9AE}" pid="5" name="DatePub">
    <vt:lpwstr>2021-07-05T16:20:00Z</vt:lpwstr>
  </property>
  <property fmtid="{D5CDD505-2E9C-101B-9397-08002B2CF9AE}" pid="6" name="LongName">
    <vt:lpwstr>ПРОТОКОЛ № 21-41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41 от 07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