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б установлении публичного сервитута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6:15, местоположение: Волгоградская область, г. Волгоград, ул. 8-й Воздушнуй Арм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76:56, местоположение: Волгоградская область, г. Волгоград, ул. 51-й Гвардейской, 38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5915025" cy="655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0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ТП-А424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6T10:35:00Z</dcterms:modified>
  <cp:revision>51</cp:revision>
  <dc:subject/>
  <dc:title>Ethan Frome</dc:title>
</cp:coreProperties>
</file>