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color w:val="FF0000"/>
          <w:spacing w:val="52"/>
          <w:szCs w:val="28"/>
        </w:rPr>
        <w:t xml:space="preserve">№ </w:t>
      </w:r>
      <w:r>
        <w:rPr>
          <w:b/>
          <w:color w:val="FF0000"/>
          <w:spacing w:val="52"/>
          <w:szCs w:val="28"/>
        </w:rPr>
        <w:t>763 от 25.06.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 xml:space="preserve">(с изменениями от </w:t>
      </w:r>
      <w:r>
        <w:rPr>
          <w:szCs w:val="24"/>
        </w:rPr>
        <w:t>26.02.2020 № 18/402</w:t>
      </w:r>
      <w:r>
        <w:rPr/>
        <w:t>)</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 xml:space="preserve"> 23.03.2020 № 1205р, 23.06.2020 № 2353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4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Туркменская, д. 1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Советский район, ул. Туркменская, д. 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13,8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через подъезд жилого дома.</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отопления, водоснабжения  и водоотвед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05.2020 </w:t>
              <w:br/>
              <w:t>№ 1414/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78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34-34-01/522/2008-198  от 15.01.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5.06.2020 по 21.07.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7-й Гвардейской, 7.</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7-й Гвардейской, 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7,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тдельный. </w:t>
            </w:r>
          </w:p>
          <w:p>
            <w:pPr>
              <w:pStyle w:val="Normal"/>
              <w:widowControl w:val="false"/>
              <w:jc w:val="both"/>
              <w:rPr/>
            </w:pPr>
            <w:r>
              <w:rPr/>
              <w:t>Пол -  бетонный.</w:t>
            </w:r>
          </w:p>
          <w:p>
            <w:pPr>
              <w:pStyle w:val="Normal"/>
              <w:widowControl w:val="false"/>
              <w:jc w:val="both"/>
              <w:rPr/>
            </w:pPr>
            <w:r>
              <w:rPr/>
              <w:t xml:space="preserve">Стены –  окрашенные. </w:t>
            </w:r>
          </w:p>
          <w:p>
            <w:pPr>
              <w:pStyle w:val="Normal"/>
              <w:widowControl w:val="false"/>
              <w:jc w:val="both"/>
              <w:rPr/>
            </w:pPr>
            <w:r>
              <w:rPr/>
              <w:t>Потолок – побеленный.</w:t>
            </w:r>
          </w:p>
          <w:p>
            <w:pPr>
              <w:pStyle w:val="Normal"/>
              <w:widowControl w:val="false"/>
              <w:spacing w:lineRule="auto" w:line="276"/>
              <w:jc w:val="both"/>
              <w:rPr>
                <w:lang w:eastAsia="en-US"/>
              </w:rPr>
            </w:pPr>
            <w:r>
              <w:rPr/>
              <w:t>Имеются системы инженерного обеспече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5.06.2020 </w:t>
              <w:br/>
              <w:t>№ 1415/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48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59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3/4413 от 19.06.2020, сроком с 19.06.2020 по 18.07.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240/2009-342  от 25.01.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5.06.2020 по 21.07.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Гагарина, 16.</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по адресу:</w:t>
            </w:r>
            <w:r>
              <w:rPr>
                <w:b/>
              </w:rPr>
              <w:t xml:space="preserve"> Волгоград, Центральный район, ул. им. Гагарина, 1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1,6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jc w:val="both"/>
              <w:rPr/>
            </w:pPr>
            <w:r>
              <w:rPr/>
              <w:t>Пол -  бетонный. Стены –  окрашенные. Потолок – побеленный.</w:t>
            </w:r>
          </w:p>
          <w:p>
            <w:pPr>
              <w:pStyle w:val="Normal"/>
              <w:widowControl w:val="false"/>
              <w:spacing w:lineRule="auto" w:line="276"/>
              <w:jc w:val="both"/>
              <w:rPr>
                <w:lang w:eastAsia="en-US"/>
              </w:rPr>
            </w:pPr>
            <w:r>
              <w:rPr/>
              <w:t>Имеются системы инженерного обеспече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5.2020 </w:t>
              <w:br/>
              <w:t>№ 088/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 38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35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3/4408 от 18.06.2020, сроком с 18.06.2020 по 17.07.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415/2007-353  от 21.12.2007).</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5.06.2020 по 21.07.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атова, д. 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жилом многоквартирном доме, расположенном по адресу:</w:t>
            </w:r>
            <w:r>
              <w:rPr>
                <w:b/>
              </w:rPr>
              <w:t xml:space="preserve"> Волгоград, ул. им. Батова, д. 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остояние удовлетворительное. Пол –  бетонный. Стены – обои, побелены. Потолок – побелен.  Дверь – деревянная. Окно – имеется. Системы отопления, водоотведения и канализации - имеются.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3.2020 </w:t>
              <w:br/>
              <w:t>№ 028/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30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2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063/2015-583/1  от 11.01.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5.06.2020 по 21.07.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713,00 руб., по лоту № 2 – 6 594,00 руб., по лоту № 3 – 5 353,00 руб., по лоту № 4 – 521,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8.07.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26 июн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3 июл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3.07.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3.07.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30 июл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3.07.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12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spacing w:before="0" w:after="0"/>
        <w:ind w:right="141" w:hanging="0"/>
        <w:contextualSpacing/>
        <w:jc w:val="both"/>
        <w:rPr/>
      </w:pPr>
      <w:r>
        <w:rPr/>
        <w:t xml:space="preserve">И.о. начальника управления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63 от 25.06.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63 от 25.06.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63 от 25.06.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63 от 25.06.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63 от 25.06.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63 от 25.06.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20-04-16T15:12:00Z</cp:lastPrinted>
  <dcterms:modified xsi:type="dcterms:W3CDTF">2020-06-25T04:59:00Z</dcterms:modified>
  <cp:revision>12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