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74/3-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0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74 от 17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7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70023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16"/>
        <w:gridCol w:w="1952"/>
        <w:gridCol w:w="1883"/>
        <w:gridCol w:w="1105"/>
        <w:gridCol w:w="1232"/>
      </w:tblGrid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знаменская,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72,0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8,7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14 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0 705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74/2 от 19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8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уйков Максим Васил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5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мадченко Антон Алексее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уйков Максим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8.2019 10:03: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14 1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4"/>
          <w:u w:val="single"/>
        </w:rPr>
        <w:t>8895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уйкова Максима Васил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014 100,00 руб. (один миллион четырнадцать тысяч сто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74 от 17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08-20T07:55:00Z</dcterms:modified>
  <cp:revision>52</cp:revision>
  <dc:subject/>
  <dc:title>ПРОТОКОЛ 19_74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3T17:30:00Z</vt:lpwstr>
  </property>
  <property fmtid="{D5CDD505-2E9C-101B-9397-08002B2CF9AE}" pid="4" name="DateOfSale">
    <vt:lpwstr>2019-08-20T10:00:00Z</vt:lpwstr>
  </property>
  <property fmtid="{D5CDD505-2E9C-101B-9397-08002B2CF9AE}" pid="5" name="DatePub">
    <vt:lpwstr>2019-08-20T14:30:00Z</vt:lpwstr>
  </property>
  <property fmtid="{D5CDD505-2E9C-101B-9397-08002B2CF9AE}" pid="6" name="LongName">
    <vt:lpwstr>ПРОТОКОЛ № 19-74/3-5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