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Киров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64-й Армии, дом 22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ал – 129,00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8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23: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50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8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8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51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1: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23: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50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9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8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8: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.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51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899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1: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8 признать 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8 участника под номером заявки 40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орнилов Владислав Вениаминович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167 899.00 руб. (сто шестьдесят семь тысяч восемьсот девяносто дев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1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58:00Z</dcterms:modified>
  <cp:revision>3</cp:revision>
  <dc:subject/>
  <dc:title>ПРОТОКОЛ № 19-110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8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