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0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110 от </w:t>
      </w:r>
      <w:bookmarkEnd w:id="1"/>
      <w:r>
        <w:rPr>
          <w:b/>
          <w:sz w:val="24"/>
          <w:szCs w:val="24"/>
        </w:rPr>
        <w:t>09.10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1 но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0 от 09.10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09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/>
        <w:t>SBR012-191009003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 (кадастровый номер 34:34:070093:71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Киров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пер. Залесский, д.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таж – 24,8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0 ноября 2019г. 17 часов 30 минут (время московское) поданы и зарегистрированы в Журнале регистрации заявок по лоту № 2 заявки от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02: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1:45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29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4:39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5:56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6:56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15:02: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5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1:45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нилов Владислав Вениами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34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2:29: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фтахова Гульназ Т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4:39: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101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5:56: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66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16:56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хоров Сергей Пет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0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2 признать состоявшей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2 участника под номером заявки 5504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АМАРОВ ВЛАДИМИР НИКОЛАЕВИЧ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ственное принятое к рассмотрению предложение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18"/>
          <w:szCs w:val="18"/>
        </w:rPr>
        <w:t>101 101.00</w:t>
      </w:r>
      <w:r>
        <w:rPr>
          <w:b/>
          <w:sz w:val="22"/>
          <w:szCs w:val="22"/>
          <w:u w:val="single"/>
        </w:rPr>
        <w:t xml:space="preserve"> руб. (сто одна тысяча сто один рубль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110 от 09.10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отсутствует 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0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19-11-11T11:10:00Z</dcterms:modified>
  <cp:revision>5</cp:revision>
  <dc:subject/>
  <dc:title>ПРОТОКОЛ № 19-11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0T17:30:00Z</vt:lpwstr>
  </property>
  <property fmtid="{D5CDD505-2E9C-101B-9397-08002B2CF9AE}" pid="4" name="DateOfSale">
    <vt:lpwstr>2019-11-11T09:00:00Z</vt:lpwstr>
  </property>
  <property fmtid="{D5CDD505-2E9C-101B-9397-08002B2CF9AE}" pid="5" name="DatePub">
    <vt:lpwstr>2019-11-11T17:00:00Z</vt:lpwstr>
  </property>
  <property fmtid="{D5CDD505-2E9C-101B-9397-08002B2CF9AE}" pid="6" name="LongName">
    <vt:lpwstr>ПРОТОКОЛ № 19-110_2 об итогах продажи объектов муниципального имущества без объявления цены в электронной форме, объявленной в соответствии с информационным сообщением № 19-110 от 09.10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