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3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34 от 19.06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1» ию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34 от 19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190039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0 июля 2020г. в 17 часов 30 минут (время московское) по лотам №1, №2, №3, №4, №6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50"/>
        <w:gridCol w:w="1735"/>
        <w:gridCol w:w="1381"/>
        <w:gridCol w:w="1223"/>
        <w:gridCol w:w="1343"/>
      </w:tblGrid>
      <w:tr>
        <w:trPr>
          <w:trHeight w:val="27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Нежилое помещение площадью 24,9 кв.м (1 этаж), кадастровый номер 34:34:080107:2508, нежилое помещение площадью 2,8 кв.м (1 этаж), кадастровый номер 34:34:080107:2506, являющиеся частями нежилого помещения общей площадью 27,7 кв.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 пр-кт Канатчиков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27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38"/>
        <w:gridCol w:w="1735"/>
        <w:gridCol w:w="1381"/>
        <w:gridCol w:w="1326"/>
        <w:gridCol w:w="1342"/>
      </w:tblGrid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28,7 кв.м (цокольный этаж) кадастровый номер 34:34:030013:179, нежилое помещение площадью 35,7 кв.м (цокольный этаж) кадастровый номер 34:34:030013:636, нежилое помещение площадью 43,2 кв.м (цокольный этаж), кадастровый номер 34:34:030013:178, являющиеся частями нежилого помещения общей площадью 107,6 кв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д. 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0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725"/>
        <w:gridCol w:w="1381"/>
        <w:gridCol w:w="1608"/>
        <w:gridCol w:w="1609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ушинская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4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 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71"/>
        <w:gridCol w:w="1694"/>
        <w:gridCol w:w="1381"/>
        <w:gridCol w:w="1406"/>
        <w:gridCol w:w="1381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ушинская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8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628"/>
        <w:gridCol w:w="1559"/>
        <w:gridCol w:w="1631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жская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26,8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7-21T07:52:00Z</dcterms:modified>
  <cp:revision>25</cp:revision>
  <dc:subject/>
  <dc:title>ПРОТОКОЛ 20_3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20T17:30:00Z</vt:lpwstr>
  </property>
  <property fmtid="{D5CDD505-2E9C-101B-9397-08002B2CF9AE}" pid="4" name="DateOfSale">
    <vt:lpwstr>2020-07-22T09:00:00Z</vt:lpwstr>
  </property>
  <property fmtid="{D5CDD505-2E9C-101B-9397-08002B2CF9AE}" pid="5" name="DatePub">
    <vt:lpwstr>2020-07-21T15:30:00Z</vt:lpwstr>
  </property>
  <property fmtid="{D5CDD505-2E9C-101B-9397-08002B2CF9AE}" pid="6" name="LongName">
    <vt:lpwstr>ПРОТОКОЛ № 20-34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34 от 19.06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