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ООО «Концессии водоснабжения» 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60060:49, местоположение: обл. Волгоградская, г. Волгоград, Советский и Кировский районы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00000:55967, местоположение: обл. Волгоградская, г. Волгоград, ул. им. Льва Толстого, пр-кт Университетский в Советском районе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части земельного участка с кадастровым номером 34:34:070001:45, местоположение: обл. Волгоградская, г. Волгоград, р-н Кировский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00000:57853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color w:val="292C2F"/>
          <w:sz w:val="26"/>
          <w:szCs w:val="26"/>
          <w:shd w:fill="F8F8F8" w:val="clear"/>
          <w:lang w:val="ru-RU"/>
        </w:rPr>
        <w:t xml:space="preserve">- земель государственной неразграниченной собственности, </w:t>
      </w:r>
      <w:r>
        <w:rPr>
          <w:sz w:val="26"/>
          <w:szCs w:val="26"/>
          <w:lang w:val="ru-RU"/>
        </w:rPr>
        <w:t>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2408555" cy="600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ая площадь зоны установления публичного сервитута – 23614 кв. 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рвитут устанавливается в целях, предусмотренных пунктом 1 статьи 39.37 Земельного кодекса Российской Федерации, в целях строительства сетей водоснабжения и их неотъемлемых технологических частей, необходимых для подключения  (технологического присоединения) объекта капитального строительства к сетям инженерно-технического обеспечения: «Жилой комплекс с автостоянкой открытого типа по ул. им. Владимира Петровского, 4а, в г. Волгограде», расположенного по адресу: г. Волгоград, ул. им. Владимира Петровского, 4а, кадастровый номер земельного участка 34:34:060060:49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  <w:br/>
      </w:r>
      <w:r>
        <w:rPr>
          <w:b/>
          <w:sz w:val="26"/>
          <w:szCs w:val="26"/>
          <w:lang w:val="ru-RU"/>
        </w:rPr>
        <w:t>по 12 марта 2024 г. включительно</w:t>
      </w:r>
      <w:r>
        <w:rPr>
          <w:sz w:val="26"/>
          <w:szCs w:val="26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2-26T11:15:00Z</dcterms:modified>
  <cp:revision>57</cp:revision>
  <dc:subject/>
  <dc:title>Ethan Frome</dc:title>
</cp:coreProperties>
</file>