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20069:112, местоположение: Волгоградская область, г. Волгоград, проспект Волжский, 24 </w:t>
        <w:br/>
        <w:t>в Краснооктябрьском районе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886325" cy="555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727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3 сен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8-03T12:32:00Z</dcterms:modified>
  <cp:revision>45</cp:revision>
  <dc:subject/>
  <dc:title>Ethan Frome</dc:title>
</cp:coreProperties>
</file>