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50021:138, местоположение: обл. Волгоградская, г. Волгоград, Ворошиловский район, Дзержин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50021:6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714875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-151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22T12:45:00Z</dcterms:modified>
  <cp:revision>43</cp:revision>
  <dc:subject/>
  <dc:title>Ethan Frome</dc:title>
</cp:coreProperties>
</file>