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5 от 07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   «05» ию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5 от 07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706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7004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4 июля 2021г.                          в 17 часов 30 минут (время московское) поданы заявки: по лоту №1 – 4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8"/>
        <w:gridCol w:w="1954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Verdana"/>
                <w:sz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, 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 общей площадью 1132,5 кв.м (кадастровый номер 34:34:060032:2284) с земельным участком площадью 7680 кв.м (кадастровый номер 34:34:060032:277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Ухтомского, д.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132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2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616"/>
        <w:gridCol w:w="348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.07.2021 15:5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мидт Владимир Владими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.07.2021 16: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НЕСТЕРЕНКО КОНСТАНТИН ДМИТРИ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.07.2021 11: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Макаренко Марина Валерь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.07.2021 15: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РЫЖКОВА НАТАЛЬЯ МИХАЙЛ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45 по лоту №1 состоится </w:t>
      </w:r>
      <w:r>
        <w:rPr>
          <w:b/>
          <w:sz w:val="24"/>
          <w:szCs w:val="24"/>
        </w:rPr>
        <w:t xml:space="preserve">06 июл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7-06T10:48:00Z</dcterms:modified>
  <cp:revision>35</cp:revision>
  <dc:subject/>
  <dc:title>ПРОТОКОЛ 21_4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4T17:30:00Z</vt:lpwstr>
  </property>
  <property fmtid="{D5CDD505-2E9C-101B-9397-08002B2CF9AE}" pid="4" name="DateOfSale">
    <vt:lpwstr>2021-07-06T09:00:00Z</vt:lpwstr>
  </property>
  <property fmtid="{D5CDD505-2E9C-101B-9397-08002B2CF9AE}" pid="5" name="DatePub">
    <vt:lpwstr>2021-07-06T15:20:00Z</vt:lpwstr>
  </property>
  <property fmtid="{D5CDD505-2E9C-101B-9397-08002B2CF9AE}" pid="6" name="LongName">
    <vt:lpwstr>ПРОТОКОЛ № 21-45/1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5 от 07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