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69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69 от 29.11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«28» декабря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69 от 29.1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291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11290022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27 декабря 2021г.                          в 17 часов 30 минут (время московское) поданы заявки: по лоту №2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61"/>
        <w:gridCol w:w="1255"/>
        <w:gridCol w:w="1468"/>
        <w:gridCol w:w="1441"/>
        <w:gridCol w:w="2125"/>
      </w:tblGrid>
      <w:tr>
        <w:trPr>
          <w:trHeight w:val="2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Verdana"/>
              </w:rPr>
              <w:t>(с учетом НДС), (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площадью 103,4 кв.м.,2 этаж (кадастровый номер 34:34:010050:2379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озаводский район, ул. им. Дзержинского, д.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- 103,4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4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, обременение отсутствует. 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3973"/>
        <w:gridCol w:w="3124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11.2021 14: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Щербаков Алексей Викторови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11.2021 14: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Щербакова Дарья Сергеев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/>
      </w:pPr>
      <w:r>
        <w:rPr>
          <w:sz w:val="23"/>
          <w:szCs w:val="23"/>
        </w:rPr>
        <w:t xml:space="preserve">В связи с тем, что по результатам рассмотрения поступивших заявок,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2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1-69 по лоту №2 состоится </w:t>
      </w:r>
      <w:r>
        <w:rPr>
          <w:b/>
          <w:sz w:val="24"/>
          <w:szCs w:val="24"/>
        </w:rPr>
        <w:t xml:space="preserve">29 декабря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6.</w:t>
      </w:r>
      <w:r>
        <w:rPr>
          <w:rFonts w:eastAsia="Calibri"/>
          <w:szCs w:val="24"/>
        </w:rPr>
        <w:t xml:space="preserve"> Протокол приема заявок и признания претендентов участниками продажи муниципального имущества посредством публичного предложения в электронной форме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Летова Инна Сергеевна</cp:lastModifiedBy>
  <cp:lastPrinted>2021-12-28T09:11:00Z</cp:lastPrinted>
  <dcterms:modified xsi:type="dcterms:W3CDTF">2021-12-28T06:14:00Z</dcterms:modified>
  <cp:revision>80</cp:revision>
  <dc:subject/>
  <dc:title>Протокол 21-69_2 от 28.12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2-27T17:30:00Z</vt:lpwstr>
  </property>
  <property fmtid="{D5CDD505-2E9C-101B-9397-08002B2CF9AE}" pid="4" name="DateOfSale">
    <vt:lpwstr>2021-12-28T11:00:00Z</vt:lpwstr>
  </property>
  <property fmtid="{D5CDD505-2E9C-101B-9397-08002B2CF9AE}" pid="5" name="DatePub">
    <vt:lpwstr>2021-12-28T15:25:00Z</vt:lpwstr>
  </property>
  <property fmtid="{D5CDD505-2E9C-101B-9397-08002B2CF9AE}" pid="6" name="LongName">
    <vt:lpwstr>Протокол № 21-69_2 от 28.12.2021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69 от 29.11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