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в отношении части земельного участка с кадастровым номером 34:34:060001:22, местоположение: обл. Волгоградская, г. Волгоград, балка Ельшанская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90537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103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17T05:25:00Z</dcterms:modified>
  <cp:revision>60</cp:revision>
  <dc:subject/>
  <dc:title>Ethan Frome</dc:title>
</cp:coreProperties>
</file>