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50047:1, местоположение: обл. Волгоградская, </w:t>
        <w:br/>
        <w:t>г. Волгоград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867275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5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ТП-1005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7 апре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3-17T05:42:00Z</dcterms:modified>
  <cp:revision>61</cp:revision>
  <dc:subject/>
  <dc:title>Ethan Frome</dc:title>
</cp:coreProperties>
</file>