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Концессии водоснабжения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8:62, местоположение: обл. Волгоградская, г. Волгоград, ул. Электролесовская, д. 43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8:3, местоположение: обл. Волгоградская, г. Волгоград, ул. Электролесовская, 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0:40, местоположение: обл. Волгоградская, г. Волгоград, ул. Электролесовская, 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0:34, местоположение: обл. Волгоградская, г. Волгоград, ул. Электролесовская, 45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0:32, местоположение: обл. Волгоградская, г. Волгоград,, ул. Электролесовская, 45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1:777, местоположение: обл. Волгоградская, г. Волгоград, ул. Электролесовская, 5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45:713, местоположение: обл. Волгоградская, г. Волгоград, ул. Даугавская,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5, местоположение: обл. Волгоградская, г. Волгоград, ул. Электролес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, местоположение: обл. Волгоградская, г. Волгоград, пр-кт Университетский, 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986, местоположение: обл. Волгоградская, г. о. Волгоград, пр-кт Университетский, з/у 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6, местоположение: обл. Волгоградская, г. Волгоград, пр-кт Университетский, 79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9, местоположение: обл. Волгоградская, г. Волгоград, ул. Продольная 2-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55967, местоположение: обл. Волгоградская, г. Волгоград, ул. им. Льва Толстого, пр-кт Университетский в Советском район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280, местоположение: обл. Волгоградская, г. Волгоград, пр-кт Университетский, дом 68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72, местоположение: обл. Волгоградская, г. Волгоград, пр-т Университетский, 6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79, местоположение: обл. Волгоградская, г. Волгоград, пр-кт. Университетский, 70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66, местоположение: обл. Волгоградская, г. Волгоград, пр-кт Университетский, 68 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688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684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48, местоположение: обл. Волгоградская, г. Волгоград,, ул. Криворожская, дом 5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5756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342, местоположение: обл. Волгоградская, г. Волгоград, р-н Советский, МР-231, квартал 515 , дома № 2, 2а, 2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52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81, местоположение: обл. Волгоградская, г. Волгоград, с/т "Наука-1", участок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517, местоположение: обл. Волгоградская, г. Волгоград, ул. Родниковая, 24/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516, местоположение: обл. Волгоградская, г. Волгоград, ул. Родниковая, 24/9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89, местоположение: обл. Волгоградская, г. Волгоград, СНТ "Наука - 1", участок №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326, местоположение: обл. Волгоградская, г. Волгоград, ул. Родниковая, 24/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60035:533, местоположение: обл. Волгоградская, г. Волгоград, ул. Родниковая, 24/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280, местоположение: Волгоградская обл., г. Волгоград, садоводческое товарищество "Наука-1", участок № 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17, местоположение: обл. Волгоградская, г. Волгоград, ул. Родниковая, 24/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30, местоположение: обл. Волгоградская, г. Волгоград, ул. Родниковая, 24/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530, местоположение: обл. Волгоградская, г.Волгоград, ул. Родниковая, 24/1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529, местоположение: обл. Волгоградская, г. Волгоград, ул. Родниковая, 24/1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55, местоположение: обл. Волгоградская, г. Волгоград, ул. Родниковая, 24/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75, местоположение: обл. Волгоградская, г. Волгоград, ул. Родниковая, 24/14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64, местоположение: обл. Волгоградская, г. Волгоград, ул. Родниковая, 24/15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74, местоположение: обл. Волгоградская, г. Волгоград, ул. Родниковая, 24/14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553, местоположение: обл. Волгоградская, г. Волгоград, ул. Родниковая, 24/15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2523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3270, местоположение: обл. Волгоградская, г. Волгоград, ул. им. гвардии капитана Курсек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528, местоположение: обл. Волгоградская, г. Волгоград, по ул. Соловьиной в квартале 06_07_105 в Советском район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2849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56677, местоположение: обл. Волгоградская, г. Волгоград, ул. Родниковая, ул. им. гвардии капитана Курсекова, ул. им. гвардии майора Тюленева, ул.им.Солнечникова, ул. Карагандинская в Советском район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2848, местоположение: обл. Волгоградская, г. Волгоград, ул. Родниковая, ул. им. гвардии капитана Курсекова, ул. им. гвардии майора Тюленева, ул.им.Солнечникова, ул. Карагандинская в Советском районе.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48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28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30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3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32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7, местоположение: обл. Волгоградская, г. Волгоград, СНТ "Мичуринец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62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6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60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9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58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4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93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106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09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101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8253, местоположение: Волгоградская область, р-н. Советский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:57563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3868, местоположение: обл Волгоградская, г Волгоград, ул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35:3863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>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3861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30, местоположение: обл. Волгоградская, г. Волгоград, ул. Родниковая, 8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53:1667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38, местоположение: обл. Волгоградская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8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393, местоположение: Волгоградская область, г. Волгоград, ул. Родник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6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5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395, местоположение: обл. Волгоградская, г. Волгоград, р-н. Советский, СНТ Нау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1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4:202, местоположение: обл. Волгоградская, г. Волгоград, ул. им. Корган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12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0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1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1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45:1111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422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4397, местоположение: обл Волгоградская, г. Волгоград, СНТ Наука Советский район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35:116, местоположение: обл. Волгоградская, г. Волгоград, СТ "Наука-1", участок №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2917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91075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12030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05375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05375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91075" cy="496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905375" cy="490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18 24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линейного объекта «Канализационный коллектор от застройки разъезда «Горнополянский» до застройки «Родниковая» и «Канализационный коллектор от застройки «Родниковая» до территории завода «Волгограднефтемаш» по ул.Электролесовской» в Советском район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7 авгус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7-18T10:36:00Z</dcterms:modified>
  <cp:revision>34</cp:revision>
  <dc:subject/>
  <dc:title>Ethan Frome</dc:title>
</cp:coreProperties>
</file>