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87:10, местоположение: Волгоградская область, г. Волгоград, ул. Травяная, 1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87:139, местоположение: Волгоградская область, г. Волгоград, ул. Долгопрудная, 2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87:143, местоположение: Волгоградская область, г. Волгоград, ул. Энергетиков, 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87:394, местоположение: Волгоградская область, г. Волгоград, ул. Соленая, 1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87:469, местоположение: Волгоградская область, г. Волгоград, ул. Долгопрудная, 2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95:2, местоположение: Волгоградская область, г. о. Волгоград, ул. Писемского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43475" cy="524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6 683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 кВ от РП302 НА ТП326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6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07T08:24:00Z</dcterms:modified>
  <cp:revision>29</cp:revision>
  <dc:subject/>
  <dc:title>Ethan Frome</dc:title>
</cp:coreProperties>
</file>