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изические лица, планирующие начало предпринимательск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- субъекты малого и среднего предпринимательства, осуществляющие деятельность на территории Волгоградской области и зарегистрированные в установленном порядке 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менее 12 месяцев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на момент подачи заявления на предоставление услу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1 сен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к.ю.н., практикующий юрис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Обязательна регистрация: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s://docs.google.com/forms/d/1d6hwNEWwne_wmax7u-lokQ7EA2eVhO6pF6Xf-S87xT8/edit?pli=1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edit?pli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4:00Z</dcterms:created>
  <dc:creator>мапк</dc:creator>
  <dc:description/>
  <cp:keywords/>
  <dc:language>en-US</dc:language>
  <cp:lastModifiedBy>мапк</cp:lastModifiedBy>
  <dcterms:modified xsi:type="dcterms:W3CDTF">2023-08-21T09:22:00Z</dcterms:modified>
  <cp:revision>8</cp:revision>
  <dc:subject/>
  <dc:title/>
</cp:coreProperties>
</file>