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кционерного общества «КАУСТИК» об установлении публичного сервитута в отношении земельных участков с кадастровыми номерами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26:070101:1941, местоположение: обл. Волгоградская, г. Волгоград, ул. 40 лет ВЛКСМ, 57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70101:46, местоположение: расположен у юго-западной границе промплощадки ОАО "Каустик" Светлоярского района Волгоградской област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26:070101:50, местоположение: обл. Волгоградская, г. Волгоград, на территории Красноармейского района, в границах промплощадки ОАО "Каустик"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00000:1517, местоположение: обл. Волгоградская, р-н Светлоярский, в северной части квартал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00000:1530, местоположение: обл. Волгоградская, г. Волгоград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00000:4193, местоположение: обл. Волгоградская, г. Волгоград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00000:4196, местоположение: обл. Волгоградская, г. Волгоград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00000:4263, местоположение: обл. Волгоградская, г. Волгоград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70104:16, местоположение: обл. Волгоградская, г. Волгоград, ул. 40 лет ВЛКСМ, 65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70104:365, местоположение: Волгоградская обл., г. Волгоград, ул. 40 лет ВЛКСМ, дом 65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70104:94, местоположение: обл. Волгоградская, г. Волгоград, ул. 40 лет ВЛКСМ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70103:67, местоположение: обл. Волгоградская, р-н Светлоярский, расположен в административных границах Светлоярского городского посел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26:070103:73, местоположение: обл. Волгоградская, р-н Светлоярский, расположен в административных границах Светлоярского городского поселени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70103:74, местоположение: обл. Волгоградская, р-н Светлоярский, расположен в административных границах Светлоярского городского посел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26:070103:93, местоположение: обл. Волгоградская, г. Волгоград, ул. 40 лет ВЛКСМ, 63 г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26:070103:316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657340" cy="465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90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38 321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: реконструкция объектов водопроводных сетей, сетей водоотведения, их неотъемлемых технологических частей («Сеть водоснабжения и водоотведения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9 апрел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, кроме выходных и праздничных дне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Univers" w:hAnsi="Arial;Univers" w:cs="Arial;Univers"/>
        <w:sz w:val="16"/>
      </w:rPr>
    </w:pPr>
    <w:r>
      <w:rPr>
        <w:rFonts w:cs="Arial;Univers" w:ascii="Arial;Univers" w:hAnsi="Arial;Univers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;Univers" w:hAnsi="Arial;Univers" w:eastAsia="Times New Roman;Times New Roman" w:cs="Arial;Univers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;Univers" w:hAnsi="Arial;Univers" w:eastAsia="Times New Roman;Times New Roman" w:cs="Arial;Univers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03:00Z</dcterms:created>
  <dc:creator>EW/LN/CB</dc:creator>
  <dc:description/>
  <cp:keywords>Ethan</cp:keywords>
  <dc:language>en-US</dc:language>
  <cp:lastModifiedBy>Скрынникова Ксения Сергеевна</cp:lastModifiedBy>
  <cp:lastPrinted>2020-09-28T12:49:00Z</cp:lastPrinted>
  <dcterms:modified xsi:type="dcterms:W3CDTF">2022-03-28T13:16:00Z</dcterms:modified>
  <cp:revision>4</cp:revision>
  <dc:subject/>
  <dc:title>Ethan Frome</dc:title>
</cp:coreProperties>
</file>