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7565097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24 №153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самоволь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естационар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»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21.08.2024 №18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обственнику самовольно установленного нестационарного объекта, расположенного на земельном участке по                   ул. Латвийской, 28, шиферное ограждение протяженностью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5 м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а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ом объекта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й нестационарный объект, расположенный на земельном участке по ул. Латвийской, 28, шиферное ограждение протяженностью 6</w:t>
      </w:r>
      <w:r>
        <w:rPr>
          <w:rFonts w:cs="Times New Roman" w:ascii="Times New Roman" w:hAnsi="Times New Roman"/>
          <w:color w:val="000000"/>
          <w:sz w:val="28"/>
          <w:szCs w:val="28"/>
        </w:rPr>
        <w:t>,5 м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Латвийской, 28, шиферное ограждение протяженностью 6</w:t>
      </w:r>
      <w:r>
        <w:rPr>
          <w:rFonts w:cs="Times New Roman" w:ascii="Times New Roman" w:hAnsi="Times New Roman"/>
          <w:color w:val="000000"/>
          <w:sz w:val="28"/>
          <w:szCs w:val="28"/>
        </w:rPr>
        <w:t>,5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ого нестационарного объекта, указанного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«Территориальные подразделения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обнарод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стить информацию о настоящем распоряжении на самовольно установленном нестационарном объекте, расположенном на земельном участке по ул. Латвийской, 28, шиферное ограждение протяженностью 6</w:t>
      </w:r>
      <w:r>
        <w:rPr>
          <w:rFonts w:cs="Times New Roman" w:ascii="Times New Roman" w:hAnsi="Times New Roman"/>
          <w:color w:val="000000"/>
          <w:sz w:val="28"/>
          <w:szCs w:val="28"/>
        </w:rPr>
        <w:t>,5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 xml:space="preserve">                                           Б.Б.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1.08.2024 №153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комиссии по демонтажу самовольно установленного нестационарного объекта (далее - комиссия), расположенного на земельном участке по ул. Латвийской, 28, шиферное ограждение протяженностью 6</w:t>
      </w:r>
      <w:r>
        <w:rPr>
          <w:rFonts w:cs="Times New Roman" w:ascii="Times New Roman" w:hAnsi="Times New Roman"/>
          <w:color w:val="000000"/>
          <w:sz w:val="28"/>
          <w:szCs w:val="28"/>
        </w:rPr>
        <w:t>,5 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отдела юридической и кадровой работы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eteo" w:hAnsi="Symeteo" w:cs="Symete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zemla</dc:creator>
  <dc:description/>
  <cp:keywords/>
  <dc:language>en-US</dc:language>
  <cp:lastModifiedBy>Тенеряднов Сергей Андреевич</cp:lastModifiedBy>
  <cp:lastPrinted>2024-08-21T09:03:00Z</cp:lastPrinted>
  <dcterms:modified xsi:type="dcterms:W3CDTF">2024-08-22T06:19:00Z</dcterms:modified>
  <cp:revision>17</cp:revision>
  <dc:subject/>
  <dc:title>04024339</dc:title>
</cp:coreProperties>
</file>