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– нежилое помещение: 2 этаж – 103,4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Дзержинского, 3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запись о государственной регистрации  права муниципальной собственности </w:t>
      </w:r>
      <w:bookmarkStart w:id="13" w:name="nomsv"/>
      <w:bookmarkEnd w:id="13"/>
      <w:r>
        <w:rPr/>
        <w:t>от 26.02.2016 34-34/001-34/001/108/2016-58/1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Дзержинского, 3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2 этаж – 103,4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крашены, побелены, обо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, стекла целые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межкомнатные – деревянные.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ы водоснабжения, канализации - отсутствуют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отопления –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 им. Дзержинского, 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03,4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7:00Z</dcterms:created>
  <dc:creator>LapotkinaE</dc:creator>
  <dc:description/>
  <dc:language>en-US</dc:language>
  <cp:lastModifiedBy>Сюч Т.</cp:lastModifiedBy>
  <cp:lastPrinted>2015-11-17T14:10:00Z</cp:lastPrinted>
  <dcterms:modified xsi:type="dcterms:W3CDTF">2017-01-26T06:47:00Z</dcterms:modified>
  <cp:revision>2</cp:revision>
  <dc:subject/>
  <dc:title>Д О Г О В О Р  № __________</dc:title>
</cp:coreProperties>
</file>