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71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71 от 11.07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«09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71 от 11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1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10024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8 августа 2019г. в 17 часов 30 минут (время московское) по лотам №1, №2, №4, №5, №8, №9 – нет заявок, по лоту №3 – 1шт., по лоту №6 – 1шт., по лоту №7 – 1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4-й Армии, 30, пом. 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3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762,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02 881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73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участие в продаж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шение членов комиссии</w:t>
            </w:r>
          </w:p>
        </w:tc>
      </w:tr>
      <w:tr>
        <w:trPr>
          <w:trHeight w:val="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0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3.07.2019 22: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Фомиченко Елена Евгень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Отозвана 23.07.2019 22:28: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650"/>
        <w:gridCol w:w="1557"/>
        <w:gridCol w:w="1492"/>
        <w:gridCol w:w="17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многоквартирном дом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4-й Армии, дом 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9,7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 101,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03 050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3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76"/>
        <w:gridCol w:w="1650"/>
        <w:gridCol w:w="1557"/>
        <w:gridCol w:w="1492"/>
        <w:gridCol w:w="1298"/>
      </w:tblGrid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жилое помещение площадью 24,9 кв.м (1 этаж), кадастровый номер 34:34:080107:2508, нежилое помещение площадью 2,8 кв.м (1 этаж), кадастровый номер 34:34:080107:2506, являющиеся частями нежилого помещения общей площадью 27,7 кв.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Канатчиков, д.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27,7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089,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70 044,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4297"/>
        <w:gridCol w:w="27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подачи заявк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</w:rPr>
              <w:t>08.08.2019 12: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БРАЦИЛОВ ДМИТРИЙ СЕРГЕЕВ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 по лоту № 3 участником продаж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соответствии со ст. 447 ГК РФ, п. 6 ст. 23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3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ушинская, д.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38,4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711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81 355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69"/>
        <w:gridCol w:w="1650"/>
        <w:gridCol w:w="1245"/>
        <w:gridCol w:w="1501"/>
        <w:gridCol w:w="2140"/>
      </w:tblGrid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ушинская, дом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144,8 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6 101,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443 050,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помещение площадью 125,7 кв.м свободное, обременение отсутствует, помещение площадью 19,1 кв.м обременено договором аренды № 8/3260-13 от 05.07.2013 по 04.07.2018 (фактическое пользование) с ООО «ИВЦ ЖКХ Красноармейского района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6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34"/>
        <w:gridCol w:w="1650"/>
        <w:gridCol w:w="1630"/>
        <w:gridCol w:w="1742"/>
        <w:gridCol w:w="1333"/>
      </w:tblGrid>
      <w:tr>
        <w:trPr>
          <w:trHeight w:val="27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дмуртская, 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18,6 кв.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881,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76 440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3969"/>
        <w:gridCol w:w="27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подач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8.2019 13: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нкунас Евгений Виктор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Отозвана 07.08.2019 21:27: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  <w:highlight w:val="yellow"/>
              </w:rPr>
            </w:pPr>
            <w:r>
              <w:rPr>
                <w:sz w:val="18"/>
                <w:szCs w:val="24"/>
                <w:highlight w:val="yellow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8.2019 21: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Ренкунас Евгений Викторов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 по лоту № 6 участником продаж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В соответствии со ст. 447 ГК РФ, п. 6 ст. 23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6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7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02"/>
        <w:gridCol w:w="1650"/>
        <w:gridCol w:w="1548"/>
        <w:gridCol w:w="1501"/>
        <w:gridCol w:w="1227"/>
      </w:tblGrid>
      <w:tr>
        <w:trPr>
          <w:trHeight w:val="27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номера на поэтажном плане: 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ВЛКСМ, дом 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 – 34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254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17 627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3969"/>
        <w:gridCol w:w="27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подач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</w:rPr>
              <w:t>08.08.2019 12: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БРАЦИЛОВ ДМИТРИЙ СЕРГЕЕВ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 по лоту № 7 участником продаж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В соответствии со ст. 447 ГК РФ, п. 6 ст. 23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7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8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номера на поэтажном плане: 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ВЛКСМ, дом 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 – 57,9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338,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70 169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9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им. Энгельса, д.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17,8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6 440,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 373 220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19-08-09T06:34:00Z</dcterms:modified>
  <cp:revision>340</cp:revision>
  <dc:subject/>
  <dc:title>ПРОТОКОЛ 19_71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08T17:30:00Z</vt:lpwstr>
  </property>
  <property fmtid="{D5CDD505-2E9C-101B-9397-08002B2CF9AE}" pid="4" name="DateOfSale">
    <vt:lpwstr>2019-08-12T09:00:00Z</vt:lpwstr>
  </property>
  <property fmtid="{D5CDD505-2E9C-101B-9397-08002B2CF9AE}" pid="5" name="DatePub">
    <vt:lpwstr>2019-08-09T15:00:00Z</vt:lpwstr>
  </property>
  <property fmtid="{D5CDD505-2E9C-101B-9397-08002B2CF9AE}" pid="6" name="LongName">
    <vt:lpwstr>ПРОТОКОЛ № 19-71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71 от 11.07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