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ConsNonformat"/>
        <w:widowControl/>
        <w:ind w:left="57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му заместителю главы администрации Тракторозаводского района Волгограда</w:t>
      </w:r>
    </w:p>
    <w:p>
      <w:pPr>
        <w:pStyle w:val="ConsNonformat"/>
        <w:widowControl/>
        <w:ind w:left="576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леву И.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воде жилого помещения в нежилое помещ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нежилого помещения в жилое помещение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Волгоград</w:t>
        <w:tab/>
        <w:tab/>
        <w:tab/>
        <w:tab/>
        <w:tab/>
        <w:tab/>
        <w:tab/>
        <w:tab/>
        <w:t>«_____» ________________ 2011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righ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мечание.</w:t>
      </w:r>
      <w:r>
        <w:rPr>
          <w:rFonts w:cs="Times New Roman" w:ascii="Times New Roman" w:hAnsi="Times New Roman"/>
          <w:sz w:val="16"/>
          <w:szCs w:val="16"/>
        </w:rPr>
        <w:t xml:space="preserve">       Для физических лиц указываются: фамилия, имя, отчество, паспорт (серия, номер, кем и когда выдан), место жительства, номер телефона;   </w:t>
      </w:r>
    </w:p>
    <w:p>
      <w:pPr>
        <w:pStyle w:val="ConsNonformat"/>
        <w:widowControl/>
        <w:ind w:right="567" w:firstLine="1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представителя физического лица указываются: фамилия, имя, отчество представителя, реквизиты доверенности,   которая   прилагается   к  заявлению.</w:t>
      </w:r>
    </w:p>
    <w:p>
      <w:pPr>
        <w:pStyle w:val="ConsNonformat"/>
        <w:widowControl/>
        <w:ind w:right="567" w:firstLine="1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567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ind w:right="567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Место нахождения жилого (нежилого) помещения: </w:t>
      </w:r>
      <w:r>
        <w:rPr>
          <w:rFonts w:cs="Times New Roman" w:ascii="Times New Roman" w:hAnsi="Times New Roman"/>
          <w:sz w:val="24"/>
          <w:u w:val="single"/>
        </w:rPr>
        <w:t>Волгоградская область, г. Волгоград,</w:t>
      </w: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д.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кв.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ConsNonformat"/>
        <w:widowControl/>
        <w:ind w:right="567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Собственник (и) жилого (нежилого) помещения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Предполагаемое функциональное назначение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огласие на </w:t>
      </w: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помещение (или нежилого помещения в жилое помещение)</w:t>
      </w:r>
      <w:r>
        <w:rPr>
          <w:rFonts w:cs="Times New Roman" w:ascii="Times New Roman" w:hAnsi="Times New Roman"/>
          <w:sz w:val="24"/>
        </w:rPr>
        <w:t xml:space="preserve"> получено от сособственников переводимого помещения:</w:t>
      </w:r>
    </w:p>
    <w:p>
      <w:pPr>
        <w:pStyle w:val="ConsNonformat"/>
        <w:widowControl/>
        <w:ind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402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метка о нотариальном заверении подписей лиц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4"/>
        </w:rPr>
        <w:t>1)</w:t>
      </w:r>
      <w:r>
        <w:rPr>
          <w:rFonts w:cs="Times New Roman" w:ascii="Times New Roman" w:hAnsi="Times New Roman"/>
          <w:i/>
          <w:sz w:val="24"/>
          <w:u w:val="single"/>
        </w:rPr>
        <w:t>Правоустанавливающие документы:</w:t>
      </w:r>
      <w:r>
        <w:rPr>
          <w:rFonts w:cs="Times New Roman" w:ascii="Times New Roman" w:hAnsi="Times New Roman"/>
          <w:i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вид и реквизиты правоустанавливающего документа на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_____  листах, в ______ экз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)Технический паспорт помещ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_____ листах, в ______ экз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Поэтажный план дома, в котором находится переводимое помещение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i/>
          <w:sz w:val="24"/>
        </w:rPr>
        <w:t>на _____ листах, в ______ экз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) проект переустройства   и   (или) перепланировки переводимого помещ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на _____ листах, в ______ экз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i/>
          <w:sz w:val="24"/>
        </w:rPr>
        <w:t xml:space="preserve">5) иные документы: </w:t>
      </w: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_____ листах, в ______ экз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сего: на _____ листах, в ______ экз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2011 г. __________________ _______________________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</w:rPr>
        <w:t>(дата)                                          (подпись заявителя)    (расшифровка подписи заявителя)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4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тор</cp:lastModifiedBy>
  <cp:lastPrinted>2008-07-24T10:52:00Z</cp:lastPrinted>
  <dcterms:modified xsi:type="dcterms:W3CDTF">2011-02-04T08:29:00Z</dcterms:modified>
  <cp:revision>11</cp:revision>
  <dc:subject>JOГO JARDIM x8?! PORRA! DIA 8 VOTA NГO!</dc:subject>
  <dc:title>                                   Председателю межведомственной комиссии администрации Тракторозаводского район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473</vt:lpwstr>
  </property>
  <property fmtid="{D5CDD505-2E9C-101B-9397-08002B2CF9AE}" pid="3" name="_dlc_DocIdItemGuid">
    <vt:lpwstr>16c41fab-520c-462a-8b8a-a92c51e3b776</vt:lpwstr>
  </property>
  <property fmtid="{D5CDD505-2E9C-101B-9397-08002B2CF9AE}" pid="4" name="_dlc_DocIdUrl">
    <vt:lpwstr>http://departments.newportal.volgadmin.ru/upr_inf/Treatments/_layouts/DocIdRedir.aspx?ID=KT22V4HPV67E-2-473, KT22V4HPV67E-2-473</vt:lpwstr>
  </property>
</Properties>
</file>