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17, местоположение: обл. Волгоградская, р-н Светлоярский, в северной части квартал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277, местоположение: обл. Волгоградская, р-н Светлоярск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67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2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6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7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89, местоположение: обл. Волгоградская, г. Волгоград, расположен между ТЭЦ-3 и ОАО «Каусти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90, местоположение: обл. Волгоградская, г. Волгоград, расположен между ТЭЦ-3 и ОАО «Каусти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91, местоположение: обл. Волгоградская, г. Волгоград, расположен между ТЭЦ-3 и ОАО «Каустик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92, местоположение: обл. Волгоградская, г. Волгоград, расположен между ТЭЦ-3 и ОАО «Каусти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97, местоположение: Волгоградская область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98, местоположение: Волгоградская область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16, местоположение: обл. Волгоградская, г. Волгоград, ул. 40 лет ВЛКСМ, 6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19600" cy="610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8152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тепловых сетей, </w:t>
        <w:br/>
        <w:t xml:space="preserve">их неотъемлемых технологических частей (размещение существующих тепловых </w:t>
        <w:br/>
        <w:t>сетей «Эстакады теплоснабжения и межцеховых коммуникаций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янва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1-12-09T11:30:00Z</dcterms:modified>
  <cp:revision>15</cp:revision>
  <dc:subject/>
  <dc:title>Ethan Frome</dc:title>
</cp:coreProperties>
</file>