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9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9 от 08.10.2019</w:t>
      </w:r>
    </w:p>
    <w:p>
      <w:pPr>
        <w:pStyle w:val="Normal"/>
        <w:widowControl w:val="false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7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09 от 08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81019/0072225/02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08002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6 ноября 2019г. в 17 часов 30 минут (время московское) поданы заявки: по лоту №3 – 2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3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двинская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9,7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09.10.2019 09: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Сидорова Светлана Анато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09.10.2019 11: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Соколовская Еле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3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19-109 по лоту №3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8 ноября 2019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19-11-07T06:54:00Z</dcterms:modified>
  <cp:revision>62</cp:revision>
  <dc:subject/>
  <dc:title>ПРОТОКОЛ 19_109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06T17:30:00Z</vt:lpwstr>
  </property>
  <property fmtid="{D5CDD505-2E9C-101B-9397-08002B2CF9AE}" pid="4" name="DateOfSale">
    <vt:lpwstr>2019-11-08T10:00:00Z</vt:lpwstr>
  </property>
  <property fmtid="{D5CDD505-2E9C-101B-9397-08002B2CF9AE}" pid="5" name="DatePub">
    <vt:lpwstr>2019-11-08T14:15:00Z</vt:lpwstr>
  </property>
  <property fmtid="{D5CDD505-2E9C-101B-9397-08002B2CF9AE}" pid="6" name="LongName">
    <vt:lpwstr>ПРОТОКОЛ № 19-109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109 от 08.10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