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ого участка </w:t>
        <w:br/>
        <w:t>с кадастровым номером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обособленного земельного участка с кадастровым номером 34:34:010041:64, входящего в состав единого землепользования с кадастровым номером 34:34:000000:109, местоположение: Волгоградская область, г. Волгоград, </w:t>
        <w:br/>
        <w:t>в Тракторозаводском, Краснооктябрьском районах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276725" cy="480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9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-1803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3 сентяб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8-03T11:09:00Z</dcterms:modified>
  <cp:revision>41</cp:revision>
  <dc:subject/>
  <dc:title>Ethan Frome</dc:title>
</cp:coreProperties>
</file>