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en-US" w:eastAsia="en-US"/>
        </w:rPr>
        <w:t>В соответствии с Порядком демонтажа (переноса) самовольно установленных нестационарных объектов на территории Волгограда, утверждённым постановлением администрации Волгограда от 12 апреля 2013 № 764 "Об утверждении Порядка демонтажа (переноса) самовольно установленных нестационарных объектов на территории Волгограда, Положения о комиссиях по решению вопросов о демонтаже (переносе) самовольно установленных нестационарных объектов на территории Волгограда",</w:t>
      </w:r>
      <w:r>
        <w:rPr>
          <w:sz w:val="26"/>
          <w:szCs w:val="26"/>
          <w:lang w:val="en-US" w:eastAsia="en-US"/>
        </w:rPr>
        <w:t xml:space="preserve"> </w:t>
      </w:r>
      <w:r>
        <w:rPr>
          <w:b w:val="false"/>
          <w:sz w:val="26"/>
          <w:szCs w:val="26"/>
        </w:rPr>
        <w:t>администрация Тракторозаводского района Волгограда сообщает, что в связи с отсутствием перечисленных мобильных объектов в Схеме размещения нестационарных торговых объектов на территории Волгограда на 2017 – 2021 годы, утвержденной постановлением администрации Волгограда № 132 от 01.02.2017, на основании решения комиссии по решению вопросов о демонтаже (переносе) самовольно установленных нестационарных объектов на территории Тракторозаводского района Волгограда от 28.09.2017, принято решение организовать демонтаж следующих объектов:</w:t>
      </w:r>
    </w:p>
    <w:p>
      <w:pPr>
        <w:pStyle w:val="ConsPlusTitle"/>
        <w:jc w:val="both"/>
        <w:rPr/>
      </w:pPr>
      <w:r>
        <w:rPr/>
      </w:r>
    </w:p>
    <w:tbl>
      <w:tblPr>
        <w:tblW w:w="8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3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Наименование объект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елезобетонный гара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 торце дома № 8 по ул. им. Баум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це дома № 8 по ул. им. Баум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це дома № 8 по ул. им. Баум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це дома № 8 по ул. им. Баум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це дома № 8 по ул. им. Баум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це дома № 8 по ул. им. Баум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це дома № 8 по ул. им. Баум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це дома № 8 по ул. им. Баум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це дома № 8 по ул. им. Баум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це дома № 8 по ул. им. Баум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це дома № 8 по ул. им. Баум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це дома № 8 по ул. им. Баум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це дома № 8 по ул. им. Баум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це дома № 8 по ул. им. Баумана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</w:p>
    <w:p>
      <w:pPr>
        <w:pStyle w:val="ConsPlusTitle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Объекты будут демонтированы и вывезены к месту ответственного хранения по адресу: ул. им. академика Зелинского, 12а. С собственников будут взысканы средства, затраченные на демонтаж, транспортировку и хранение демонтированных объ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востребованный демонтированный объект и находящееся в нем на день демонтажа имущество подлежат хранению организацией в течение меся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информацией о порядке возврата демонтированных объектов лица, имеющие основания для заявления прав на объект и имущество, обнаруженное в нем при демонтаже, могут обратиться в администрацию Тракторозаводского района Волгогр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1:00Z</dcterms:created>
  <dc:creator>Дорошева</dc:creator>
  <dc:description/>
  <cp:keywords/>
  <dc:language>en-US</dc:language>
  <cp:lastModifiedBy>Комнатный Павел Анатольевич</cp:lastModifiedBy>
  <cp:lastPrinted>2013-07-29T11:43:00Z</cp:lastPrinted>
  <dcterms:modified xsi:type="dcterms:W3CDTF">2017-09-28T13:21:00Z</dcterms:modified>
  <cp:revision>2</cp:revision>
  <dc:subject/>
  <dc:title>Приложение</dc:title>
</cp:coreProperties>
</file>